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9.05.2018 № 4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5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5 (корректировка) (приложение 1)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04 июл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5 (корректировка)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02 июня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4 июл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9.05.2018 № 41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105775" cy="574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0" t="-2" r="-1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42935" cy="584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32" t="-2" r="-1" b="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93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9.05.2018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5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6:00Z</dcterms:created>
  <dc:creator>*</dc:creator>
  <dc:description/>
  <dc:language>en-US</dc:language>
  <cp:lastModifiedBy>пользователь</cp:lastModifiedBy>
  <cp:lastPrinted>2018-03-07T09:00:00Z</cp:lastPrinted>
  <dcterms:modified xsi:type="dcterms:W3CDTF">2018-05-29T12:46:00Z</dcterms:modified>
  <cp:revision>2</cp:revision>
  <dc:subject/>
  <dc:title>О проведении публичных слушаний</dc:title>
</cp:coreProperties>
</file>