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9.06.2018  №44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7"/>
          <w:szCs w:val="27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13:81, расположенном по ул. Гагарина, 21а;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31:183, расположенном по ул. Вольная, 4ж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1:48:0040215:2830, расположенном по ул. Овражная, 2; 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110116:1232, расположенном по пер. Мартовский, 1а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30556:5, расположенном по ул. Волгодонская, 64;</w:t>
      </w:r>
    </w:p>
    <w:p>
      <w:pPr>
        <w:pStyle w:val="Normal"/>
        <w:spacing w:lineRule="auto" w:line="276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61:48:0040249:201, расположенном по пр. Мира, 112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80262:8, расположенном по ул. Железнодорожная, 78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7"/>
          <w:szCs w:val="27"/>
        </w:rPr>
        <w:t>61:48:0030544:10, расположенном по ул. М. Горького, 174/3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61:48:0030301:280, расположенном по адресу: СНТ «Волгодонской садовод», уч. 834х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1:48:0030304:215, расположенном по адресу: СНТ «Волгодонской садовод», уч. 259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</w:t>
        <w:tab/>
        <w:t>Установить дату проведения публичных слушаний 12 июл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7"/>
          <w:szCs w:val="27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7"/>
          <w:szCs w:val="27"/>
        </w:rPr>
        <w:t>Волгодонская правда</w:t>
      </w:r>
      <w:r>
        <w:rPr>
          <w:sz w:val="27"/>
          <w:szCs w:val="27"/>
        </w:rPr>
        <w:t>» и разместить на официальных сайтах Волгодонской городской Думы и Администрации города Волгодонска в срок не позднее                23 июня 2018 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vlgd</w:t>
        </w:r>
        <w:r>
          <w:rPr>
            <w:rStyle w:val="InternetLink"/>
            <w:color w:val="000000"/>
            <w:sz w:val="27"/>
            <w:szCs w:val="27"/>
            <w:u w:val="none"/>
          </w:rPr>
          <w:t>61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 в срок до 12 июля 2018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годонской городской Думы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6.2018 № 4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5:00Z</dcterms:created>
  <dc:creator>*</dc:creator>
  <dc:description/>
  <dc:language>en-US</dc:language>
  <cp:lastModifiedBy>пользователь</cp:lastModifiedBy>
  <cp:lastPrinted>2018-06-18T15:37:00Z</cp:lastPrinted>
  <dcterms:modified xsi:type="dcterms:W3CDTF">2018-06-22T12:25:00Z</dcterms:modified>
  <cp:revision>2</cp:revision>
  <dc:subject/>
  <dc:title>О проведении публичных слушаний</dc:title>
</cp:coreProperties>
</file>