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 w:val="false"/>
          <w:sz w:val="36"/>
          <w:szCs w:val="36"/>
        </w:rPr>
        <w:t>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9.06.2018  №45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>
          <w:sz w:val="27"/>
          <w:szCs w:val="27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7"/>
          <w:szCs w:val="27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40213:81, расположенном по ул. Гагарина, 21а; 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40231:183, расположенном по ул. Вольная, 4ж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40215:2830, расположенном по ул. Овражная, 2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61:48:0040259:13, расположенном по ул. Индустриальная, 1б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110116:1232, расположенном по пер. Мартовский, 1а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556:5, расположенном по ул. Волгодонская, 64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40249:201, расположенном по пр. Мира, 112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80262:8, расположенном по ул. Железнодорожная, 78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30544:10, расположенном по ул. М. Горького, 174/35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61:48:0030301:280, расположенном по адресу: СНТ «Волгодонской садовод», уч. 834х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1:48:0030304:215, расположенном по адресу: СНТ «Волгодонской садовод», уч. 259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61:48:0030202:150, расположенном по адресу: ДНТ «Донской сад», уч. 202л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1:48:0030202:151, расположенном по адресу: ДНТ «Донской сад», уч. 203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</w:t>
        <w:tab/>
        <w:t>Установить дату проведения публичных слушаний 24 июля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7"/>
          <w:szCs w:val="27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7"/>
          <w:szCs w:val="27"/>
        </w:rPr>
        <w:t>Волгодонская правда</w:t>
      </w:r>
      <w:r>
        <w:rPr>
          <w:sz w:val="27"/>
          <w:szCs w:val="27"/>
        </w:rPr>
        <w:t>» и разместить на официальных сайтах Волгодонской городской Думы и Администрации города Волгодонска в срок не позднее                07 июля 2018 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vlgd</w:t>
        </w:r>
        <w:r>
          <w:rPr>
            <w:rStyle w:val="InternetLink"/>
            <w:color w:val="000000"/>
            <w:sz w:val="27"/>
            <w:szCs w:val="27"/>
            <w:u w:val="none"/>
          </w:rPr>
          <w:t>61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в срок до 24 июля 2018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Признать утратившим силу постановление председателя Волгодонской городской Думы – главы города Волгодонска от 19.06.2018 №44 «О 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годонской городской Думы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6.2018 № 45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8:00Z</dcterms:created>
  <dc:creator>*</dc:creator>
  <dc:description/>
  <dc:language>en-US</dc:language>
  <cp:lastModifiedBy>пользователь</cp:lastModifiedBy>
  <cp:lastPrinted>2018-06-18T15:37:00Z</cp:lastPrinted>
  <dcterms:modified xsi:type="dcterms:W3CDTF">2018-06-29T09:38:00Z</dcterms:modified>
  <cp:revision>2</cp:revision>
  <dc:subject/>
  <dc:title>О проведении публичных слушаний</dc:title>
</cp:coreProperties>
</file>