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2.07.2018 №_46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«Об организации и проведении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1 Ростовской АЭС в 18-месячном топливном цикле на мощности реакторной установки 104% от номинальной» 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ст. 7 Положения о порядке проведения общественных обсуждений об объектах государственной экологической экспертизы на территории муниципального образования «Город Волгодонск», утвержденного решением Волгодонской городской Думы от 21.07.2016 № 56, на основании заявления о проведении общественных обсуждений в г. Волгодонске Первого заместителя Генерального директора АО «Концерн Росэнергоатом» №9/10/82179 от 19.06.2018 г., распоряжения Председателя Волгодонской городской Думы  – главы города Волгодонска  № 31 от 20.06.2018г. «О численном составе рабочей группы для организации и проведения общественных обсуждений по материалам обоснования лицензии на осуществление деятельности в области использования атомной энергии «Эксплуатация энергоблока № 1 Ростовской АЭС в 18-месячном топливном цикле на мощности реакторной установки 104% от номинальной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Организовать и провести общественные обсуждения по теме:  обсуждение м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28 августа 2018 г., в 17 часов 30 минут, в здании МАУК «ДК имени Курчатова», расположенного по адресу: Ростовская область, город Волгодонск, проспект Курчатова, д. 20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 xml:space="preserve">Наименование намечаемой деятельности: </w:t>
      </w:r>
      <w:r>
        <w:rPr>
          <w:sz w:val="28"/>
          <w:szCs w:val="28"/>
        </w:rPr>
        <w:t xml:space="preserve">деятельность АО «Концерн Росэнергоатом» по эксплуатации энергоблока № 1 Ростовской АЭС в 18-месячном топливном цикле на мощности реакторной установки 104% от номинально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Цель деятельности – производство электроэнергии на энергоблоке 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</w:t>
        <w:tab/>
        <w:t>Предполагаемое место реализации намечаемой деятельности: муниципальные образования «Город Волгодонск»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)</w:t>
        <w:tab/>
        <w:t>Заказчик намечаемой деятельности: АО «Концерн Росэнергоатом» (юридический адрес: 109507, г. Москва, ул. Ферганская, д. 25, ИНН 7721632827, КПП 77210100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)</w:t>
        <w:tab/>
        <w:t xml:space="preserve"> Общественные обсуждения организует и проводит рабочая группа. Материально-техническое обеспечение проведения общественных слушаний возлагается на заказчика АО «Концерн Росэнергоатом». Рабочая группа по проведению общественных слушаний сформирована в составе 18 человек исходя из принципа равного представительства в ее составе представителей  органов местного самоуправления муниципального образования «Город Волгодонск», заказчика и заинтересованной обще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Утвердить состав рабочей группы по проведению общественных обсуждений по теме: обсуждение м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(далее – Рабочая группа)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ровести первое заседание Рабочей группы 12 июля 2018 года в 14 часов 00 минут в здании ЗПУ ПДГ, расположенном по адресу: Ростовская область, г. Волгодонск, ул. Индустриальная, д. 1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 xml:space="preserve">Определить местами ознакомления общественности и иных заинтересованных лиц с материалами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МУК «Централизованная Библиотечная Система», расположенное по адресу: Ростовская область, г. Волгодонск, ул. Ленина, д. 75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здание Информационного центра Ростовской АЭС, расположенное по адресу: Ростовская область, г. Волгодонск, проспект Курчатова, д. 22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</w:t>
        <w:tab/>
        <w:t xml:space="preserve">Дата и время ознакомления общественности с материалами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 xml:space="preserve">» в указанных выше учреждениях: в дни и часы работы учреждений по рабочим дням с 9.00 до 18.00 с 27 июля 2018 года по 28 августа 2018 года (включительно). Все заинтересованные лица вправе ознакомиться с указанными материалами, а также принести свои письменные замечания и предложения (зарегистрировать в журнале учета, приложить к журналу учета) на материалы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Руководителям мест размещения м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назначить лиц, ответственных за принятие и фиксацию замечаний и предложений на материалы обоснования лицензии в журнале учета, обеспечить доступ к названным выше материалам и условия для ознакомления с ними в период с 27 июля 2018 года по 28 августа 2018 года (включитель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8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9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07.2018 №_46_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рабочей группы по проведению общественных обсуждений по теме: </w:t>
      </w:r>
      <w:r>
        <w:rPr>
          <w:sz w:val="28"/>
          <w:szCs w:val="28"/>
          <w:lang w:eastAsia="ar-SA"/>
        </w:rPr>
        <w:t>обсуждение м</w:t>
      </w:r>
      <w:r>
        <w:rPr>
          <w:sz w:val="28"/>
          <w:lang w:eastAsia="ar-SA"/>
        </w:rPr>
        <w:t xml:space="preserve">атериалов обоснования лицензии на осуществление деятельности в области использования атомной энергии «Эксплуатация энергоблока </w:t>
      </w:r>
      <w:r>
        <w:rPr>
          <w:sz w:val="28"/>
          <w:szCs w:val="28"/>
        </w:rPr>
        <w:t>№ 1 Ростовской АЭС в 18-месячном топливном цикле на мощности реакторной установки 104% от номинальной</w:t>
      </w:r>
      <w:r>
        <w:rPr>
          <w:sz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валевский Георгий Андреевич - депутат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/>
      </w:pPr>
      <w:r>
        <w:rPr>
          <w:sz w:val="28"/>
          <w:lang w:eastAsia="ar-SA"/>
        </w:rPr>
        <w:t>Вислоушкин Сергей Анатольевич – заместитель главы Администрации города Волгодонска по городскому хозяйст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/>
      </w:pPr>
      <w:r>
        <w:rPr>
          <w:sz w:val="28"/>
          <w:lang w:eastAsia="ar-SA"/>
        </w:rPr>
        <w:t>Жидкова Марина Николаевна – начальник отдела охраны окружающей среды и природных ресурсов Администрации города Волгодонс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/>
      </w:pPr>
      <w:r>
        <w:rPr>
          <w:sz w:val="28"/>
          <w:lang w:eastAsia="ar-SA"/>
        </w:rPr>
        <w:t>Макаров Сергей Михайлович – заместитель главы Администрации города Волгодонска по экономи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Хачароева Мадина Мавлутгириевна</w:t>
      </w:r>
      <w:r>
        <w:rPr>
          <w:sz w:val="28"/>
          <w:szCs w:val="28"/>
          <w:lang w:eastAsia="ar-SA"/>
        </w:rPr>
        <w:t xml:space="preserve"> – з</w:t>
      </w:r>
      <w:r>
        <w:rPr>
          <w:rFonts w:eastAsia="Calibri"/>
          <w:sz w:val="28"/>
          <w:szCs w:val="28"/>
        </w:rPr>
        <w:t>аведующий сектором правовой экспертизы и нормативно-правовой работы правового управления Администрации города Волгодонс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Огибенина Ольга Александровна – ведущий специалист юридической службы аппарата Волгодонской городской Ду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Чурилова Светлана Викторовна – заместитель директора Департамента информации и общественных связей – начальник Управления коммуникаций с органами государственной власти и общественностью АО «Концерн Росэнергоато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акеев Виктор Валентинович – заместитель главного инженера по безопасности и надежности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ская Ольга Ивановна – начальник отдела охраны окружающей среды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Тесля Ирина Геннадьевна – и.о. начальника Управления информации и общественных связей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Горепекин Сергей Александрович – юрист Управления коммуникаций с органами государственной власти и общественностью АО «Концерн Росэнергоато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чанюк Петр Петрович – начальник службы социальных объектов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Решетов Владимир Вениаминович – </w:t>
      </w:r>
      <w:r>
        <w:rPr>
          <w:sz w:val="28"/>
          <w:szCs w:val="28"/>
          <w:lang w:eastAsia="ar-SA"/>
        </w:rPr>
        <w:t>руководитель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Бузилова Марина Владимировна – </w:t>
      </w:r>
      <w:r>
        <w:rPr>
          <w:sz w:val="28"/>
          <w:szCs w:val="28"/>
          <w:lang w:eastAsia="ar-SA"/>
        </w:rPr>
        <w:t>помощник руководителя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ардин Павел Николаевич - </w:t>
      </w:r>
      <w:r>
        <w:rPr>
          <w:sz w:val="28"/>
          <w:lang w:eastAsia="ar-SA"/>
        </w:rPr>
        <w:t>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Бубликова Ирина Альбертовна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</w:rPr>
        <w:t xml:space="preserve">Сапельников Вячеслав Михайлович </w:t>
      </w:r>
      <w:r>
        <w:rPr>
          <w:sz w:val="28"/>
          <w:lang w:eastAsia="ar-SA"/>
        </w:rPr>
        <w:t>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Чернецкий Виктор Алексеевич – представитель обществен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3:00Z</dcterms:created>
  <dc:creator>*</dc:creator>
  <dc:description/>
  <cp:keywords/>
  <dc:language>en-US</dc:language>
  <cp:lastModifiedBy>пользователь</cp:lastModifiedBy>
  <cp:lastPrinted>2018-07-02T13:52:00Z</cp:lastPrinted>
  <dcterms:modified xsi:type="dcterms:W3CDTF">2018-07-02T12:28:00Z</dcterms:modified>
  <cp:revision>8</cp:revision>
  <dc:subject/>
  <dc:title>О проведении публичных слушаний</dc:title>
</cp:coreProperties>
</file>