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07.2018 № 4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50102 в районе земельного участка по           ул. 7-ая Заводская, 16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ая Заводская, 16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9 августа 2018 года в 17: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ая Заводская, 16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7 июл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9 авгус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3.07.2018 № 47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08620" cy="567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3" t="5144" r="5159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862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7385" cy="576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48" t="5290" r="4756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738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3.07.2018 № 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ая Заводская,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3-07T09:00:00Z</cp:lastPrinted>
  <dcterms:modified xsi:type="dcterms:W3CDTF">2018-07-03T12:06:00Z</dcterms:modified>
  <cp:revision>137</cp:revision>
  <dc:subject/>
  <dc:title>О проведении публичных слушаний</dc:title>
</cp:coreProperties>
</file>