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3.07.2018 № 4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вартала № 3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вартала № 3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08 августа 2018 года в 17:00 часов по адресу: ул. Ленина, 62 (центр общественных организ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вартала № 3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7 июля 2018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08 август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а 4.1, который вступае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03.07.2018 № 48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8092440" cy="572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14" t="-2" r="-1" b="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244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0095" cy="589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66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095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2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709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03.07.2018 № 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вартал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главный архитектор города Волгодонска - председатель комитета по градостроительству и архитектуре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*</dc:creator>
  <dc:description/>
  <cp:keywords/>
  <dc:language>en-US</dc:language>
  <cp:lastModifiedBy>пользователь</cp:lastModifiedBy>
  <cp:lastPrinted>2018-03-07T09:00:00Z</cp:lastPrinted>
  <dcterms:modified xsi:type="dcterms:W3CDTF">2018-07-03T12:04:00Z</dcterms:modified>
  <cp:revision>136</cp:revision>
  <dc:subject/>
  <dc:title>О проведении публичных слушаний</dc:title>
</cp:coreProperties>
</file>