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П</w:t>
      </w:r>
      <w:r>
        <w:rPr>
          <w:rFonts w:cs="Times New Roman" w:ascii="Times New Roman" w:hAnsi="Times New Roman"/>
          <w:b w:val="false"/>
          <w:sz w:val="36"/>
          <w:szCs w:val="36"/>
        </w:rPr>
        <w:t>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1.2018  № 5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110130:40, расположенном по улице Главная, 65;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80321:31, расположенном по улице Добровольская, 69; 61:48:0110132:1, расположенном по улице 1-я Черникова, 33/2; 61:48:0110110:21, расположенном по улице Ветеранов, 17а; 61:48:0080312:10, расположенном по переулку Школьный, 34; 61:48:0110122:277, расположенном по улице Главная, 52; 61:48:0030202:152, расположенном по адресу: ДНТ «Донской сад», участок №204л; </w:t>
      </w:r>
    </w:p>
    <w:p>
      <w:pPr>
        <w:pStyle w:val="Normal"/>
        <w:spacing w:lineRule="auto" w:line="276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1:48:0080243:7, расположенном по переулку Исторический, 10; 61:48:0030550:18, расположенном по переулку Макаренко, 43; 61:48:0050102:1202, расположенном по улице 8-я Заводская 23 и; 61:48:0040245:546, расположенном по улице Песчаная, 40.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31 января 2018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0 января 2018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31 янва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>Администрация города 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01.2018  № 5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 Ю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8:00Z</dcterms:created>
  <dc:creator>*</dc:creator>
  <dc:description/>
  <cp:keywords/>
  <dc:language>en-US</dc:language>
  <cp:lastModifiedBy>пользователь</cp:lastModifiedBy>
  <cp:lastPrinted>2018-01-15T15:30:00Z</cp:lastPrinted>
  <dcterms:modified xsi:type="dcterms:W3CDTF">2018-01-17T06:52:00Z</dcterms:modified>
  <cp:revision>7</cp:revision>
  <dc:subject/>
  <dc:title>О проведении публичных слушаний</dc:title>
</cp:coreProperties>
</file>