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7.2018 № 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ниц санитарно </w:t>
        <w:noBreakHyphen/>
        <w:t xml:space="preserve"> защитной  зоны Ростовской АЭС (энергоблоки № 1, 2, 3, 4) г. Волгодонск, Ростовская область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ых законов от 09.01.1996 №3</w:t>
        <w:noBreakHyphen/>
        <w:t>ФЗ «О радиационной безопасности населения», от 30.03.1999 № 52-ФЗ «О санитарно – эпидемиологическом благополучии населения», от 21.11.1995 № 170-ФЗ «Об использовании атомной энергии», санитарных правил СП 2.6.1.2216-07  «Санитарно – защитные зоны и зоны наблюдения радиационных объектов. Условия эксплуатации и обоснование границ», СП 2.6.1.2523-09 «Нормы радиационной безопасности (НРБ-99/2009)», СП 2.6.1.2612-10 «Основные санитарные правила обеспечения радиационной безопасности» (ОСПОРБ-99/2010), санитарно – эпидемиологическим заключением государственной санитарно – эпидемиологической службы Российской Федерации Главного государственного санитарного врача от 06.07.2018 №61.РА.12.000.Т.000001.07.18, в целях обеспечения радиационной безопасности населения муниципального образования «Город Волгодонск»: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Утвердить границу санитарно-защитной зоны Ростовской АЭС (энергоблоки № 1, 2, 3, 4) радиусом 3 к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председателя Волгодонской городской Думы – главы города Волгодонска от 08.07.2015 №10 «Об утверждении границ санитарно </w:t>
        <w:noBreakHyphen/>
        <w:t xml:space="preserve"> защитной  зоны Ростовской АЭС (энергоблоки № 1, 2, 3, 4) г. Волгодонск, Ростовская обла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на заместителя главы Администрации города по городскому хозяйству С.А. Висло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к проекту постановления председателя Волгодонской городской Думы-главы города Волгодонска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границ санитарно - защитной зоны Ростовской АЭС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энергоблоки № 1,2,3,4) г. Волгодонск, Ростовская область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ппарата Волгодонской городской Думы </w:t>
        <w:tab/>
        <w:tab/>
        <w:t xml:space="preserve">       Н.В. Александри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ный специалист сектора обеспеч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ппарата Волгодонской городской Думы</w:t>
        <w:tab/>
        <w:tab/>
        <w:tab/>
        <w:tab/>
        <w:t xml:space="preserve">            О.Н. Греч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6:00Z</dcterms:created>
  <dc:creator>*</dc:creator>
  <dc:description/>
  <cp:keywords/>
  <dc:language>en-US</dc:language>
  <cp:lastModifiedBy>пользователь</cp:lastModifiedBy>
  <cp:lastPrinted>2018-07-11T15:40:00Z</cp:lastPrinted>
  <dcterms:modified xsi:type="dcterms:W3CDTF">2018-07-11T12:44:00Z</dcterms:modified>
  <cp:revision>9</cp:revision>
  <dc:subject/>
  <dc:title>О проведении публичных слушаний</dc:title>
</cp:coreProperties>
</file>