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7.2018 № 5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30190 в районе земельного участка по             ул. Портовая, 20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30190 в районе земельного участка по                     ул. Портовая, 20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4 сентября 2018 года в 17:00 часов по адресу: ул. Морская, 66, каб. 4</w:t>
      </w:r>
      <w:r>
        <w:rPr>
          <w:rFonts w:eastAsia="MS Mincho;ＭＳ 明朝"/>
          <w:sz w:val="28"/>
          <w:lang w:eastAsia="ja-JP"/>
        </w:rPr>
        <w:t xml:space="preserve"> (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30190 в районе земельного участка по ул. Портовая, 20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8 июля 2018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4 сент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0.07.2018 № 51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007985" cy="566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98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41690" cy="589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69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0.07.2018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30190 в районе земельного участка по ул. Портовая,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Институт ЖилСтройПроек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7:00Z</dcterms:created>
  <dc:creator>*</dc:creator>
  <dc:description/>
  <dc:language>en-US</dc:language>
  <cp:lastModifiedBy>пользователь</cp:lastModifiedBy>
  <cp:lastPrinted>2018-07-19T17:35:00Z</cp:lastPrinted>
  <dcterms:modified xsi:type="dcterms:W3CDTF">2018-07-20T07:18:00Z</dcterms:modified>
  <cp:revision>5</cp:revision>
  <dc:subject/>
  <dc:title>О проведении публичных слушаний</dc:title>
</cp:coreProperties>
</file>