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7.2018 № 5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реш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 Провести публичные слушания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6 сентября 2018 года в 17.00 часов по адресу: ул. Ленина, 62 (центр обществен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8 июл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6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знать утратившим силу постановление председателя Волгодонской городской Думы – главы города Волгодонска от 11.07.2018 № 49 «О проведении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0.07.2018 № 52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shd w:fill="000000" w:val="clear"/>
          <w:lang w:val="en-US" w:eastAsia="en-US"/>
        </w:rPr>
      </w:pPr>
      <w:r>
        <w:rPr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_________</w:t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протокола заседания постоянно действующей комиссии по внесению изменений в Правила землепользования и застройки муниципального образования городского округа «Город Волгодонск» от 21.06.2018 № 5, Волгодон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изменение, изложив приложение 1 в новой редакции (приложение 1)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изменение, изложив приложение 3 в новой редакции (приложение 2)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     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Волгодонской городской Думы «О 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от ___________ № _____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авилам землепользования и застройки муниципального образования городского округа «Город Волгодонс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21600" cy="5132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8" t="5554" r="-1" b="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Заместитель председателя Волгодонской городской Думы</w:t>
        <w:tab/>
        <w:tab/>
        <w:tab/>
        <w:tab/>
        <w:tab/>
        <w:tab/>
        <w:tab/>
        <w:tab/>
        <w:tab/>
        <w:t>И.В. Батлуков</w:t>
      </w:r>
    </w:p>
    <w:p>
      <w:pPr>
        <w:pStyle w:val="Normal"/>
        <w:ind w:left="31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от ___________ № _____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1"/>
        <w:jc w:val="center"/>
        <w:rPr/>
      </w:pPr>
      <w:r>
        <w:rPr>
          <w:sz w:val="28"/>
          <w:szCs w:val="28"/>
        </w:rPr>
        <w:t>территориальных зон муниципального образования «Город Волгодонск»</w:t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Жил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1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2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Ж-3 Зона жилой застройки третьего типа (порядковые номера от  Ж-3/01 до Ж-3/21)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>ОС Зона размещения объектов социальной сферы (порядковые номера от ОС/01 до ОС/4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Т-2 Зона инфраструктуры городского транспорта (порядковые номера от Т-2/01 до Т-2/06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ИГ Зона инженерной инфраструктуры города (порядковые номера от ИГ/01 до ИГ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2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СХ-2 Зона садоводства и дачного хозяйства (порядковые номера от СХ-2/01 до СХ-2/16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0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  <w:t>Р-5 Зона неиспользуемых природных территорий (порядковые номера от Р-5/01 до Р-5/3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  <w:t>Р-6 Зона городских лесов (порядковые номера от Р-6/01 до                   Р-6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  <w:tab/>
        <w:t>С-4 Зона кладбищ и крематориев (порядковые номера от С-4/01 до С-4/04)».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0.07.2018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один А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6:00Z</dcterms:created>
  <dc:creator>*</dc:creator>
  <dc:description/>
  <cp:keywords/>
  <dc:language>en-US</dc:language>
  <cp:lastModifiedBy>пользователь</cp:lastModifiedBy>
  <cp:lastPrinted>2018-07-20T14:14:00Z</cp:lastPrinted>
  <dcterms:modified xsi:type="dcterms:W3CDTF">2018-07-23T06:31:00Z</dcterms:modified>
  <cp:revision>4</cp:revision>
  <dc:subject/>
  <dc:title>О проведении публичных слушаний</dc:title>
</cp:coreProperties>
</file>