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8 № 5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1 вдоль улицы Энтузиастов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11 вдоль улицы Энтузиастов (корректировка)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5 сентября 2018 года в 17: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1 вдоль улицы Энтузиастов (корректировка)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дате, месте и времени проведения публичных слушаний и опубликовать настоящее постановление в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8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5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3828" w:hanging="0"/>
        <w:rPr/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от 20.07.2018 № 53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firstLine="1418"/>
        <w:rPr>
          <w:sz w:val="28"/>
          <w:szCs w:val="28"/>
        </w:rPr>
      </w:pPr>
      <w:r>
        <w:rPr/>
        <w:drawing>
          <wp:inline distT="0" distB="0" distL="0" distR="0">
            <wp:extent cx="3191510" cy="901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1135" cy="579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0.07.2018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1 вдоль улицы Энтузиастов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3:00Z</dcterms:created>
  <dc:creator>*</dc:creator>
  <dc:description/>
  <cp:keywords/>
  <dc:language>en-US</dc:language>
  <cp:lastModifiedBy>пользователь</cp:lastModifiedBy>
  <cp:lastPrinted>2018-07-20T13:46:00Z</cp:lastPrinted>
  <dcterms:modified xsi:type="dcterms:W3CDTF">2018-07-20T10:48:00Z</dcterms:modified>
  <cp:revision>4</cp:revision>
  <dc:subject/>
  <dc:title>О проведении публичных слушаний</dc:title>
</cp:coreProperties>
</file>