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07.2018 № 5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19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19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1 сентября 2018 года в 17:00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19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8 июл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1 сентя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 xml:space="preserve">к постановлению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– главы города Волгодонска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0.07.2018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49540" cy="545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04885" cy="587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0.07.2018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рова И.О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Институт ЖилСтройПроек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5:00Z</dcterms:created>
  <dc:creator>*</dc:creator>
  <dc:description/>
  <dc:language>en-US</dc:language>
  <cp:lastModifiedBy>пользователь</cp:lastModifiedBy>
  <cp:lastPrinted>2018-07-20T13:56:00Z</cp:lastPrinted>
  <dcterms:modified xsi:type="dcterms:W3CDTF">2018-07-20T10:58:00Z</dcterms:modified>
  <cp:revision>5</cp:revision>
  <dc:subject/>
  <dc:title>О проведении публичных слушаний</dc:title>
</cp:coreProperties>
</file>