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-45720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ind w:left="2124" w:firstLine="708"/>
        <w:rPr>
          <w:sz w:val="16"/>
          <w:szCs w:val="16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 27.08.2018 № 60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проведении публичных слушаний по проекту решения о предоставлении разрешения на условно разрешенный вид использования земельного участка 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или объекта капитального строительств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9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й Волгодонской городской Думы от 24.05.2018 № 33 Об утверждении Положения о порядке организации и проведения общественных обсуждений и публичных слушаний на территории муниципального образования «Город Волгодонск» и от 19.12.2008 №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овести публичные слушания по проекту решения о предоставлении разрешения на условно разрешенный вид использования земельного участка или объекта капитального строительства на земельном участке с кадастровым номером 61:48:0030514:14, расположенного по улице                Ленина, 60, «производственные помещения» дополнив его условно разрешенным видом использования «6.8.Связь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становить дату проведения публичных слушаний 18 сентября 2018 года в 17.00 часов по адресу: ул. Морская, 66, каб.4 (</w:t>
      </w:r>
      <w:r>
        <w:rPr>
          <w:rFonts w:eastAsia="MS Mincho;ＭＳ 明朝"/>
          <w:sz w:val="28"/>
          <w:lang w:eastAsia="ja-JP"/>
        </w:rPr>
        <w:t>комитет по градостроительству и архитектуре Администрации города Волгодонск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</w:t>
        <w:tab/>
        <w:t>Утвердить состав оргкомитета по проведению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</w:t>
        <w:tab/>
        <w:t>Оргкомитету:</w:t>
      </w:r>
    </w:p>
    <w:p>
      <w:pPr>
        <w:pStyle w:val="ConsPlusNormal"/>
        <w:ind w:firstLine="540"/>
        <w:jc w:val="both"/>
        <w:rPr/>
      </w:pPr>
      <w:r>
        <w:rPr/>
        <w:t>4.1.</w:t>
        <w:tab/>
        <w:t>Провести первое заседание не позднее 5 дней с даты принятия настоящего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Оповестить жителей города о дате, месте и времени проведения публичных слушаний и опубликовать настоящее постановление в газете «Волгодонская правда» и разместить на официальных сайтах Волгодонской городской Думы и Администрации города Волгодонска в срок не позднее 02 сентября 2018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3.</w:t>
        <w:tab/>
        <w:t xml:space="preserve">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Обеспечить опубликование результатов публичных слуш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Предложить всем заинтересованным лицам направить предложения и замечания по проекту решения о предоставлении разрешения на условно разрешенный вид использования земельного участка или объекта капитального строительства, указанному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rchitectur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vlgd</w:t>
      </w:r>
      <w:r>
        <w:rPr>
          <w:sz w:val="28"/>
          <w:szCs w:val="28"/>
        </w:rPr>
        <w:t>6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рок до 18 сентября 2018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</w:t>
        <w:tab/>
        <w:t>Настоящее постановление вступает в силу со дня его официального опубликования, за исключением пункта 4.1, который вступает в силу с момента принятия настоящего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Контроль за исполнением постановления возложить на заместителя главы Администрации города Волгодонска по строительству  Ю.С. Забазнова.</w:t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>Л.Г.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/>
      </w:pPr>
      <w:r>
        <w:rPr/>
        <w:t xml:space="preserve">Администрация города </w:t>
      </w:r>
    </w:p>
    <w:p>
      <w:pPr>
        <w:pStyle w:val="Standard"/>
        <w:ind w:right="-257" w:hanging="0"/>
        <w:rPr/>
      </w:pPr>
      <w:r>
        <w:rPr/>
        <w:t>Волгодонска</w:t>
      </w:r>
      <w:r>
        <w:br w:type="page"/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от  27.08.2018 № 60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для организации и проведения публичных по проекту решения 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Божко В.Г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автономного учреждения муниципального образования «Город Волгодонск» «Многофункциональный центр предоставления государственных и муниципальных услуг»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лебко В.Е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Общественной палаты города Волгодонска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ловко П.А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городского совета ветеранов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базнов Ю.С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Волгодонска по строительству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ведев Ю.Ю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архитектор города Волгодонска - председатель комитета по градостроительству и архитектуре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дина Е.Н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землеустройства и инженерного обеспечения комитета по градостроительству и архитектуре Администрации города Волгодонска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Сухорукова Т.С.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земельных отношений Комитета по управлению имуществом города Волгодонск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/>
      </w:pPr>
      <w:r>
        <w:rPr>
          <w:sz w:val="28"/>
          <w:szCs w:val="28"/>
        </w:rPr>
        <w:t>глава города Волгодонска                                                               Л.Г. Тка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l">
    <w:name w:val="hl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3:13:00Z</dcterms:created>
  <dc:creator>*</dc:creator>
  <dc:description/>
  <cp:keywords/>
  <dc:language>en-US</dc:language>
  <cp:lastModifiedBy>пользователь</cp:lastModifiedBy>
  <cp:lastPrinted>2017-10-18T13:49:00Z</cp:lastPrinted>
  <dcterms:modified xsi:type="dcterms:W3CDTF">2018-08-24T11:21:00Z</dcterms:modified>
  <cp:revision>18</cp:revision>
  <dc:subject/>
  <dc:title>О проведении публичных слушаний</dc:title>
</cp:coreProperties>
</file>