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8.2018 № 6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нятии режима чрезвычайной ситуации </w:t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82" w:firstLine="540"/>
        <w:jc w:val="both"/>
        <w:rPr/>
      </w:pPr>
      <w:r>
        <w:rPr>
          <w:sz w:val="28"/>
          <w:szCs w:val="28"/>
        </w:rPr>
        <w:t>В связи с завершением работ на городском самотечном коллекторе К5, в городе Волгодонске, ликвидацией угрозы возникновения чрезвычайной ситуации и стабилизацией обстановки, в соответствии с Федеральным законом от 21.12.1994 № 68-ФЗ «О защите населения и  территорий от чрезвычайных ситуаций природного и техногенного характера»</w:t>
      </w:r>
    </w:p>
    <w:p>
      <w:pPr>
        <w:pStyle w:val="Normal"/>
        <w:autoSpaceDE w:val="false"/>
        <w:ind w:right="5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56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1.</w:t>
        <w:tab/>
        <w:t xml:space="preserve">Снять режим чрезвычайной ситуации с 28.08.2018  для органов управления, сил и средств городского звена областной подсистемы единой государственной системы предупреждения и ликвидации чрезвычайных ситуаций (далее – ГЗ ОП РСЧС) муниципального образования «Город Волгодонск».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2.</w:t>
        <w:tab/>
        <w:t>Пресс-службе Администрации города Волгодонска (С.М.Черноусова) обеспечить информирование населения через средства массовой информации о снятии режима чрезвычайной ситуации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</w:t>
        <w:tab/>
        <w:t>Начальнику Муниципального казенного учреждения «Управление по делам гражданской обороны и чрезвычайным ситуациям города Волгодонска» (О.Л.Растегаев)  проинформировать Департамент по предупреждению и ликвидации чрезвычайных ситуаций Ростовской области и Главное управление МЧС России по Ростовской области о снятии режима чрезвычайной ситуации для органов управления, сил и средств ГЗ ОП РСЧС муниципального образования «Город Волгодонск»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3D3E3E"/>
          <w:sz w:val="28"/>
          <w:szCs w:val="28"/>
        </w:rPr>
        <w:t>Настоящее постановление вступает 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решения оставляю за собой.</w:t>
      </w:r>
    </w:p>
    <w:p>
      <w:pPr>
        <w:pStyle w:val="Normal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sectPr>
      <w:headerReference w:type="default" r:id="rId3"/>
      <w:headerReference w:type="first" r:id="rId4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8-29T11:52:00Z</cp:lastPrinted>
  <dcterms:modified xsi:type="dcterms:W3CDTF">2018-08-30T05:59:00Z</dcterms:modified>
  <cp:revision>128</cp:revision>
  <dc:subject/>
  <dc:title>О проведении публичных слушаний</dc:title>
</cp:coreProperties>
</file>