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5.09.2018 № 6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:48:0020101:1451, расположенном по ул. Отдыха, 51б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:48:0030404:33, расположенном по пер. Маяковского, 5; 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:48:0080104:242, расположенном по пер. Осенний, 2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:48:0080212:6, расположенном по пер. Тополиный, 14;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30404:135, расположенном по пер. Коммунистический, 1/3;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40230:103, расположенном по пр. Спокойный, 3;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30535:133, расположенном по пер. Мирный;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30552:21, расположенном по ул. Серафимовича, 55;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40252:215, расположенном по пр. Лазоревый, 97/101;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30403:363, расположенном по ул. Химиков, 41-в;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40258:526, расположенном по пер. Удачный;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30302:95, расположенном по адресу: СНТ «Волгодонской садовод» 788 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19 сентября 2018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09 сентября 2018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rchitec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gd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19 сентяб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5.09.2018 № 66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Ю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земельных отношений Комитета по управлению имуществом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39:00Z</dcterms:created>
  <dc:creator>*</dc:creator>
  <dc:description/>
  <dc:language>en-US</dc:language>
  <cp:lastModifiedBy>Минкин</cp:lastModifiedBy>
  <cp:lastPrinted>2017-05-03T16:02:00Z</cp:lastPrinted>
  <dcterms:modified xsi:type="dcterms:W3CDTF">2018-09-05T13:39:00Z</dcterms:modified>
  <cp:revision>2</cp:revision>
  <dc:subject/>
  <dc:title>О проведении публичных слушаний</dc:title>
</cp:coreProperties>
</file>