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9.2018 № 6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3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3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30 октября 2018 года в 17:00 часов по адресу: ул. Морская, 66, кабинет № 4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3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9 сент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30 ок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– главы города Волгодонска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4.09.2018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94295" cy="544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88325" cy="579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4.09.2018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врилова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ИЦ «Феникс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7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09-25T06:27:00Z</dcterms:modified>
  <cp:revision>3</cp:revision>
  <dc:subject/>
  <dc:title>О проведении публичных слушаний</dc:title>
</cp:coreProperties>
</file>