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10.2018 № 7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3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3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6 ноября 2018 года в 17:00 часов по адресу: ул. Морская, 66, кабинет № 4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3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6 октя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6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менить постановление председателя Волгодонской городской Думы – главы города Волгодонска от 24.09.2018 № 68 «О  проведении  публичных  слушаний по обсуждению документации по планировке территории (проект планировки и проект межевания) части микрорайона В-3»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 xml:space="preserve">к постановлению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– главы города Волгодонска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.10.2018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94295" cy="544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88325" cy="579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1.10.2018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врилова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ИЦ «Феникс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*</dc:creator>
  <dc:description/>
  <dc:language>en-US</dc:language>
  <cp:lastModifiedBy>пользователь</cp:lastModifiedBy>
  <cp:lastPrinted>2018-07-19T17:35:00Z</cp:lastPrinted>
  <dcterms:modified xsi:type="dcterms:W3CDTF">2018-10-05T06:50:00Z</dcterms:modified>
  <cp:revision>3</cp:revision>
  <dc:subject/>
  <dc:title>О проведении публичных слушаний</dc:title>
</cp:coreProperties>
</file>