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10.2018 № 7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40101 в районе земельного участка по бул. Великой Победы, 45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40101 в районе земельного участка по бул. Великой Победы, 45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7 ноября 2018 года в 17:00 часов по адресу: ул. Морская, 66, кабинет № 4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40101 в районе земельного участка по бул. Великой Победы, 45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6 окт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7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менить постановление председателя Волгодонской городской Думы – главы города Волгодонска от 24.09.2018 № 69 «О  проведении  публичных  слушаний по обсуждению документации по планировке территории (проект планировки и проект межевания) части кадастрового квартала 61:48:0040101 в районе земельного участка по бул. Великой Победы, 45»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– главы города Волгодонска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.10.2018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45425" cy="553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5630" cy="579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1.10.2018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40101 в районе земельного участка по бул. Великой Победы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1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10-05T06:52:00Z</dcterms:modified>
  <cp:revision>3</cp:revision>
  <dc:subject/>
  <dc:title>О проведении публичных слушаний</dc:title>
</cp:coreProperties>
</file>