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10.2018 № 7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50102 в районе земельного участка по ул. 7-ая Заводская, 46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50102 в районе земельного участка по ул. 7-ая Заводская, 46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4 декабря 2018 года в 17:00 часов по адресу: ул. Морская, 66, кабинет № 4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50102 в районе земельного участка по ул. 7-ая Заводская, 46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3 нояб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4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Standard"/>
        <w:ind w:left="4962" w:right="-1" w:hanging="0"/>
        <w:rPr/>
      </w:pPr>
      <w:r>
        <w:rPr>
          <w:sz w:val="28"/>
          <w:szCs w:val="28"/>
        </w:rPr>
        <w:t>от 30.10.2018 № 7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0" cy="861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5775" cy="589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30.10.2018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50102 в районе земельного участка по ул. 7-ая Заводская,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Институт ЖилСтройПроек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6:00Z</dcterms:created>
  <dc:creator>*</dc:creator>
  <dc:description/>
  <dc:language>en-US</dc:language>
  <cp:lastModifiedBy>пользователь</cp:lastModifiedBy>
  <cp:lastPrinted>2018-07-19T17:35:00Z</cp:lastPrinted>
  <dcterms:modified xsi:type="dcterms:W3CDTF">2018-10-30T12:06:00Z</dcterms:modified>
  <cp:revision>2</cp:revision>
  <dc:subject/>
  <dc:title>О проведении публичных слушаний</dc:title>
</cp:coreProperties>
</file>