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10.2018 № 7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30402 в районе земельного участка по        ул. Химиков, 60/31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30402 в районе земельного участка по ул. Химиков, 60/31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5 декабря 2018 года в 17:00 часов по адресу: ул. Морская, 66, кабинет № 4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30402 в районе земельного участка по ул. Химиков, 60/31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3 нояб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5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30.10.2018 № 74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366760" cy="594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43" t="-2" r="-1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1515" cy="587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35" t="-2" r="-1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151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30.10.2018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30402 в районе земельного участка по ул. Химиков, 60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0:00Z</dcterms:created>
  <dc:creator>*</dc:creator>
  <dc:description/>
  <dc:language>en-US</dc:language>
  <cp:lastModifiedBy>пользователь</cp:lastModifiedBy>
  <cp:lastPrinted>2018-07-19T17:35:00Z</cp:lastPrinted>
  <dcterms:modified xsi:type="dcterms:W3CDTF">2018-10-30T12:12:00Z</dcterms:modified>
  <cp:revision>3</cp:revision>
  <dc:subject/>
  <dc:title>О проведении публичных слушаний</dc:title>
</cp:coreProperties>
</file>