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0.2018 № 7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вартала «Мирный атом»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вартала «Мирный атом»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6 дека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«Мирный атом»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3 но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6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30.10.2018 № 75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270240" cy="584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2015" cy="590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0.10.2018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«Мирный атом»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7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0-30T12:19:00Z</dcterms:modified>
  <cp:revision>3</cp:revision>
  <dc:subject/>
  <dc:title>О проведении публичных слушаний</dc:title>
</cp:coreProperties>
</file>