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7.11.2018 № 7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61:48:0030514:506, расположенном по ул.М. Горького, 77а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61:48:0040224:58, расположенном по ул. Индустриальная, 10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61:48:0040228:1575, расположенном по ш. Октябрьское; 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61:48:0040239:344, расположенном по пер. Индустриальная, 31а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1:48:0030404:4410, расположенном по пер. Вокзальный, 19а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30190:215, расположенном по ул. Морская, 5б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30404:4332, расположенном по пер. Вокзальный, 2а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80226:120, расположенном по ул. Рабочая, 7а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30301:197, расположенном по адресу: СНТ «Волгодонской садовод», участок 1148х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30201:455, расположенном по адресу: ДНТ «Донской сад», участок 298л, 299л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30301:148, расположенном по адресу: СНТ «Волгодонской садовод», участок 1098х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30563:17, расположенном по ул. Пионерская,84/14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48:46, расположенном по пер. Маячный, 10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40248:10, расположенном по ул. Флотская, 12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40242:961, расположенном по бул. Тараса Ботяновского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40247:604, расположенном по пер. Янтарный, 2б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40258:376, расположенном по пер. Удачный, 25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40248:125, расположенном по ул. Штурвальная, 21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40238:487, расположенном по ул. Прохладная, 17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30403:362, расположенном по ул. Химиков, 41-б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80244:9, расположенном по ул. Лучезарная, 59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7 ноября 2018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1 ноября 2018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7 ноя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11.2018 № 79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4:00Z</dcterms:created>
  <dc:creator>*</dc:creator>
  <dc:description/>
  <cp:keywords/>
  <dc:language>en-US</dc:language>
  <cp:lastModifiedBy>пользователь</cp:lastModifiedBy>
  <cp:lastPrinted>2018-11-06T10:05:00Z</cp:lastPrinted>
  <dcterms:modified xsi:type="dcterms:W3CDTF">2018-11-08T10:42:00Z</dcterms:modified>
  <cp:revision>8</cp:revision>
  <dc:subject/>
  <dc:title>О проведении публичных слушаний</dc:title>
</cp:coreProperties>
</file>