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eastAsia="ru-RU"/>
        </w:rPr>
        <w:tab/>
        <w:tab/>
        <w:tab/>
        <w:tab/>
      </w:r>
    </w:p>
    <w:p>
      <w:pPr>
        <w:pStyle w:val="Normal"/>
        <w:keepNext w:val="true"/>
        <w:numPr>
          <w:ilvl w:val="8"/>
          <w:numId w:val="1"/>
        </w:numPr>
        <w:suppressAutoHyphens w:val="false"/>
        <w:jc w:val="center"/>
        <w:outlineLvl w:val="1"/>
        <w:rPr>
          <w:b/>
          <w:b/>
          <w:bCs/>
          <w:i/>
          <w:i/>
          <w:iCs/>
          <w:sz w:val="36"/>
          <w:szCs w:val="36"/>
          <w:lang w:val="en-US" w:eastAsia="ru-RU"/>
        </w:rPr>
      </w:pPr>
      <w:r>
        <w:rPr>
          <w:b/>
          <w:bCs/>
          <w:i/>
          <w:iCs/>
          <w:sz w:val="36"/>
          <w:szCs w:val="36"/>
          <w:lang w:val="en-US" w:eastAsia="ru-RU"/>
        </w:rPr>
      </w:r>
    </w:p>
    <w:p>
      <w:pPr>
        <w:pStyle w:val="Normal"/>
        <w:keepNext w:val="true"/>
        <w:numPr>
          <w:ilvl w:val="2"/>
          <w:numId w:val="1"/>
        </w:numPr>
        <w:suppressAutoHyphens w:val="false"/>
        <w:jc w:val="center"/>
        <w:outlineLvl w:val="1"/>
        <w:rPr>
          <w:bCs/>
          <w:iCs/>
          <w:sz w:val="36"/>
          <w:szCs w:val="36"/>
          <w:lang w:val="en-US"/>
        </w:rPr>
      </w:pPr>
      <w:r>
        <w:rPr>
          <w:bCs/>
          <w:iCs/>
          <w:sz w:val="36"/>
          <w:szCs w:val="36"/>
          <w:lang w:val="en-US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глава города Волгодонс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Cs/>
          <w:kern w:val="2"/>
          <w:sz w:val="36"/>
          <w:szCs w:val="36"/>
          <w:lang w:val="en-US"/>
        </w:rPr>
      </w:pPr>
      <w:r>
        <w:rPr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11.2018 № 8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 Волгодонск</w:t>
      </w:r>
    </w:p>
    <w:p>
      <w:pPr>
        <w:pStyle w:val="Normal"/>
        <w:suppressAutoHyphens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right="453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О проведении публичных слушаний по обсуждению проекта решения Волгодонской городской Думы «О бюджете города Волгодонска на 2019 год и на плановый период 2020 и 2021 годов»</w:t>
      </w:r>
    </w:p>
    <w:p>
      <w:pPr>
        <w:pStyle w:val="Normal"/>
        <w:suppressAutoHyphens w:val="false"/>
        <w:spacing w:lineRule="auto" w:line="288"/>
        <w:ind w:righ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suppressAutoHyphens w:val="false"/>
        <w:autoSpaceDE w:val="false"/>
        <w:spacing w:lineRule="auto" w:line="288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88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</w:t>
        <w:tab/>
        <w:t xml:space="preserve">Провести публичные слушания в целях обсуждения проекта решения Волгодонской городской Думы «О бюджете города Волгодонска </w:t>
      </w:r>
      <w:r>
        <w:rPr>
          <w:sz w:val="28"/>
          <w:lang w:eastAsia="ru-RU"/>
        </w:rPr>
        <w:t>на 2019 год и на плановый период 2020 и 2021 годов» (приложение 1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ru-RU"/>
        </w:rPr>
        <w:t>2.</w:t>
        <w:tab/>
        <w:t xml:space="preserve">Установить дату и время проведения публичных слушаний 26 ноября 2018 года в 15.00 часов по адресу: г. Волгодонск, ул. Советская, 1, </w:t>
      </w:r>
      <w:r>
        <w:rPr>
          <w:sz w:val="28"/>
          <w:lang w:eastAsia="ru-RU"/>
        </w:rPr>
        <w:t>МБУ ДО «Детская театральная школа», зрительный за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lang w:eastAsia="ru-RU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/>
        <w:ind w:right="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suppressAutoHyphens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28 ноября 2018 года. </w:t>
      </w:r>
    </w:p>
    <w:p>
      <w:pPr>
        <w:pStyle w:val="Normal"/>
        <w:suppressAutoHyphens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88"/>
        <w:ind w:firstLine="567"/>
        <w:jc w:val="both"/>
        <w:rPr/>
      </w:pPr>
      <w:r>
        <w:rPr>
          <w:sz w:val="28"/>
          <w:lang w:eastAsia="ru-RU"/>
        </w:rPr>
        <w:t>5.</w:t>
        <w:tab/>
      </w:r>
      <w:r>
        <w:rPr>
          <w:sz w:val="28"/>
          <w:szCs w:val="28"/>
          <w:lang w:eastAsia="ru-RU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«О бюджете города Волгодонска на 2019 год </w:t>
      </w:r>
      <w:r>
        <w:rPr>
          <w:sz w:val="28"/>
          <w:lang w:eastAsia="ru-RU"/>
        </w:rPr>
        <w:t>и на плановый период 2020 и 2021 годов</w:t>
      </w:r>
      <w:r>
        <w:rPr>
          <w:sz w:val="28"/>
          <w:szCs w:val="28"/>
          <w:lang w:eastAsia="ru-RU"/>
        </w:rPr>
        <w:t xml:space="preserve">» в Финансовое управление города Волгодонска по адресу: ул. Советская 2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noBreakHyphen/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: 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gorfo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vlgd</w:t>
        </w:r>
        <w:r>
          <w:rPr>
            <w:rStyle w:val="InternetLink"/>
            <w:sz w:val="28"/>
            <w:szCs w:val="28"/>
            <w:lang w:eastAsia="ru-RU"/>
          </w:rPr>
          <w:t>61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срок не позднее 22 ноября 2018.</w:t>
      </w:r>
    </w:p>
    <w:p>
      <w:pPr>
        <w:pStyle w:val="Normal"/>
        <w:suppressAutoHyphens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suppressAutoHyphens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>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ой городской Думы –</w:t>
      </w:r>
    </w:p>
    <w:p>
      <w:pPr>
        <w:pStyle w:val="Normal"/>
        <w:suppressAutoHyphens w:val="false"/>
        <w:spacing w:lineRule="auto" w:line="288"/>
        <w:rPr/>
      </w:pPr>
      <w:r>
        <w:rPr>
          <w:sz w:val="28"/>
          <w:szCs w:val="28"/>
          <w:lang w:eastAsia="ru-RU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5670" w:hanging="0"/>
        <w:rPr>
          <w:lang w:eastAsia="ru-RU"/>
        </w:rPr>
      </w:pPr>
      <w:r>
        <w:rPr>
          <w:lang w:eastAsia="ru-RU"/>
        </w:rPr>
        <w:t>Проект постановления вносит Администрация города Волгодонска</w:t>
      </w:r>
      <w:r>
        <w:br w:type="page"/>
      </w:r>
    </w:p>
    <w:p>
      <w:pPr>
        <w:pStyle w:val="Normal"/>
        <w:suppressAutoHyphens w:val="false"/>
        <w:spacing w:lineRule="auto" w:line="36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1 </w:t>
      </w:r>
    </w:p>
    <w:p>
      <w:pPr>
        <w:pStyle w:val="Normal"/>
        <w:suppressAutoHyphens w:val="false"/>
        <w:spacing w:lineRule="auto" w:line="36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suppressAutoHyphens w:val="false"/>
        <w:spacing w:lineRule="auto" w:line="36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11.2018 №80 </w:t>
      </w:r>
    </w:p>
    <w:p>
      <w:pPr>
        <w:pStyle w:val="Normal"/>
        <w:suppressAutoHyphens w:val="false"/>
        <w:spacing w:lineRule="auto" w:line="360"/>
        <w:ind w:left="5387" w:hanging="0"/>
        <w:jc w:val="both"/>
        <w:rPr>
          <w:smallCaps/>
          <w:sz w:val="36"/>
          <w:szCs w:val="36"/>
          <w:lang w:eastAsia="ru-RU"/>
        </w:rPr>
      </w:pPr>
      <w:r>
        <w:rPr>
          <w:smallCaps/>
          <w:sz w:val="36"/>
          <w:szCs w:val="36"/>
          <w:lang w:eastAsia="ru-RU"/>
        </w:rPr>
        <w:t>ПРОЕКТ</w:t>
      </w:r>
    </w:p>
    <w:p>
      <w:pPr>
        <w:pStyle w:val="Normal"/>
        <w:suppressAutoHyphens w:val="false"/>
        <w:spacing w:lineRule="auto" w:line="360"/>
        <w:ind w:left="5387" w:hanging="0"/>
        <w:jc w:val="both"/>
        <w:rPr>
          <w:smallCaps/>
          <w:sz w:val="36"/>
          <w:szCs w:val="36"/>
          <w:lang w:eastAsia="ru-RU"/>
        </w:rPr>
      </w:pPr>
      <w:r>
        <w:rPr>
          <w:smallCaps/>
          <w:sz w:val="36"/>
          <w:szCs w:val="36"/>
          <w:lang w:eastAsia="ru-RU"/>
        </w:rPr>
      </w:r>
    </w:p>
    <w:p>
      <w:pPr>
        <w:pStyle w:val="Normal"/>
        <w:jc w:val="center"/>
        <w:rPr>
          <w:smallCaps/>
          <w:sz w:val="36"/>
          <w:szCs w:val="36"/>
          <w:lang w:eastAsia="ru-RU"/>
        </w:rPr>
      </w:pPr>
      <w:r>
        <w:rPr>
          <w:smallCaps/>
          <w:sz w:val="36"/>
          <w:szCs w:val="36"/>
          <w:lang w:eastAsia="ru-RU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 от ________ 201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 год и на плановый период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и 2021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19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2 990 668,7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2 990 66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в сумме 1 720 607,5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) верхний предел муниципального внутреннего долга города Волгодонска на 01 января 2020 года в сумме 19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99 00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5) объем расходов на обслуживание муниципального долга города Волгодонска на 2019 год в сумме 16 406,8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0 год и на 2021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20 год в сумме 2 866 493,6 тыс. рублей и на 2021 год в сумме 2 548 474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20 год в сумме </w:t>
      </w:r>
      <w:r>
        <w:rPr>
          <w:sz w:val="28"/>
          <w:szCs w:val="28"/>
        </w:rPr>
        <w:t xml:space="preserve">2 816 493,6 тыс. рублей, в том числе условно утвержденные расходы 40 982,8 тыс. рублей </w:t>
      </w:r>
      <w:r>
        <w:rPr>
          <w:sz w:val="28"/>
        </w:rPr>
        <w:t xml:space="preserve">и на 2021 год в сумме 2 548 474,0 тыс. рублей, в том числе </w:t>
      </w:r>
      <w:r>
        <w:rPr>
          <w:sz w:val="28"/>
          <w:szCs w:val="28"/>
        </w:rPr>
        <w:t>условно утвержденные расходы 84 961,8 тыс. рубле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на 2020 год в сумме 1 689 311,0 тыс. рублей и на 2021 год в сумме 1 699 235,6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vanish/>
          <w:sz w:val="28"/>
          <w:szCs w:val="28"/>
        </w:rPr>
      </w:pPr>
      <w:r>
        <w:rPr>
          <w:sz w:val="28"/>
        </w:rPr>
        <w:t xml:space="preserve">4) верхний предел муниципального внутреннего долга города Волгодонска: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на 1 января 2021 года в сумме 14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49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 1 января 2022 года в сумме 14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49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5) объем расходов на обслуживание муниципального долга города Волгодонска на 2020 год в сумме 17 056,5 тыс. рублей и на 2021 год в сумме 13 233,4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6) прогнозируемый профицит местного бюджета на 2020 год в сумме 50 000,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19 год и на плановый период 2020 и 2021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. Утвердить источники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19 год в сумме 300,0 тыс. рублей, на 2020 год в сумме 300,0 тыс. рублей и на 2021 год в сумме 3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19 год в сумме 137 623,9 тыс. рублей, на 2020 год в сумме 138 478,6 тыс. рублей и на 2021 год в сумме 139 663,3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 на 2019 год и на плановый период 2020 и 2021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Утвердить распределение бюджетных ассигнований, направляемых на государственную поддержку семьи и детей, на 2019 год и на плановый период 2020 и 2021 годов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4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9 год в сумме 1 270 061,2 тыс. рублей, на 2020 год в сумме 1 177 182,6 тыс. рублей, на 2021 год в сумме 849 238,4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19 году в сумме 957 139,5 тыс. рублей, в 2020 году в сумме 969 098,0 тыс. рублей и в 2021 году в сумме 762 107,1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19 году в сумме 307 778,7 тыс. рублей, в 2020 году в сумме 202 941,6 тыс. рублей и в 2021 году в сумме 81 988,3 тыс. рублей согласно приложению 10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19 году в сумме 5 143,0 тыс. рублей, в 2020 году в сумме 5 143,0 тыс. рублей и в 2021 году в сумме 5 143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5. Утвердить Программу муниципальных внутренних заимствований города Волгодонск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Программу муниципальных гарантий города Волгодонск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7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Style23"/>
        <w:numPr>
          <w:ilvl w:val="0"/>
          <w:numId w:val="5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в рамках муниципальной программы города Волгодонска «Развитие транспортной системы города Волгодонска»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ых программ города Волгодонска «Обеспечение качественными жилищно - коммунальными услугами населения города Волгодонска», «Формирование современной городской среды на территории города Волгодонска»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муниципальной программы города Волгодонска «Обеспечение качественными жилищно - коммунальными услугами населения города Волгодонска»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 на реализацию общественно значимых (социальных) проектов в рамках муниципальной программы города Волгодонска «Муниципальная политика»;</w:t>
      </w:r>
    </w:p>
    <w:p>
      <w:pPr>
        <w:pStyle w:val="Style23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муниципальной программы города Волгодонска «Обеспечение общественного порядка и противодействие преступности в городе Волгодонск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субсидии, указанные в пункте 1 настоящей части, за исключением субсидий, указанных в абзаце д) предоставляются при </w:t>
      </w:r>
      <w:r>
        <w:rPr>
          <w:rFonts w:eastAsia="Calibri"/>
          <w:sz w:val="28"/>
          <w:szCs w:val="28"/>
          <w:lang w:eastAsia="en-US"/>
        </w:rPr>
        <w:t xml:space="preserve">соответствии получателей субсидий </w:t>
      </w:r>
      <w:r>
        <w:rPr>
          <w:rFonts w:eastAsia="Calibri"/>
          <w:sz w:val="28"/>
          <w:szCs w:val="28"/>
        </w:rPr>
        <w:t>следующим треб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</w:t>
      </w:r>
      <w:r>
        <w:rPr>
          <w:sz w:val="28"/>
          <w:szCs w:val="28"/>
        </w:rPr>
        <w:t>пункте 1 настоящей части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, за </w:t>
      </w:r>
      <w:r>
        <w:rPr>
          <w:rFonts w:eastAsia="Calibri"/>
          <w:sz w:val="28"/>
          <w:szCs w:val="28"/>
        </w:rPr>
        <w:t>исключением субсидий, указанных в абзаце е) пункта 1 настоящей ч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убсидии, указанные в пункте 1 настоящей части, за исключением субсидий, указанных в абзаце д) предоставляю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highlight w:val="yellow"/>
        </w:rPr>
      </w:pPr>
      <w:r>
        <w:rPr>
          <w:sz w:val="28"/>
        </w:rPr>
        <w:t>18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19 год в сумме 10 000,0 тыс. рублей, на 2020 год в сумме 10 000,0 тыс. рублей, и на 2021 год в сумме 10 000,0 тыс. рублей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9. Администрация города Волгодонска списывает в порядке, определенном нормативным правовым актом Администрации города Волгодонска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Установить в соответствии с пунктом 3 статьи 217 Бюджет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что основанием для внесения в 2019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ых ассигнований на 2019 год в сумме 74 155,1 тыс. рублей, на 2020 год в сумме 1 905,0 тыс. рублей, на 2021 год в сумме 14 779,8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19 год в сумме 1 567,2 тыс. рублей, на 2020 год в сумме 7 713,1 тыс. рублей, на 2021 год в сумме 13 624,9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увеличение отдельных бюджетных ассигнований на уровень инфля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</w:t>
      </w:r>
      <w:r>
        <w:rPr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eastAsia="Times New Roman" w:cs="Times New Roman" w:ascii="Times New Roman" w:hAnsi="Times New Roman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2. Решение вступает в силу с 1 января 2019 года и подлежит официальному опубликова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ой городской Думы –</w:t>
      </w:r>
    </w:p>
    <w:p>
      <w:pPr>
        <w:pStyle w:val="Normal"/>
        <w:suppressAutoHyphens w:val="false"/>
        <w:spacing w:lineRule="auto" w:line="288"/>
        <w:rPr/>
      </w:pPr>
      <w:r>
        <w:rPr>
          <w:sz w:val="28"/>
          <w:szCs w:val="28"/>
          <w:lang w:eastAsia="ru-RU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ind w:left="6158" w:hanging="615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firstLine="538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387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ой городской Думы –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88"/>
        <w:rPr/>
      </w:pPr>
      <w:r>
        <w:rPr>
          <w:sz w:val="28"/>
          <w:szCs w:val="28"/>
          <w:lang w:eastAsia="ru-RU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___________ № __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2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20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89 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99 2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8 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1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 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 2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9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0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0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1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3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9 09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 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 85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7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7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0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14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 56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33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 6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8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0 04 0000 4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7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86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7000 00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7030 04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00 00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0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77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9 2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0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77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9 2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8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20216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25024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7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 10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4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4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5137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526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19 год и на плановый период 2020 и 2021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/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703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300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9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9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4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2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9 25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6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2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400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2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002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11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1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7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208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1 05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8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4040 04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4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93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___________ № __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 4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 0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5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 87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5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6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59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8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6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0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74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4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3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8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13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6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66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4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88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46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8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0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7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7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 38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2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36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9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2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6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0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4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73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5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9 6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36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4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4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7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4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1 0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8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4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2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 8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 9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06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5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17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8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7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47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1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7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9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4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спортивных объект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3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__________  № __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 4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 7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 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3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1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69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9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2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76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8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3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7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38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 7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9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 46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1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спортивных объект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3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__________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 4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3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7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9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8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9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2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спортивных объект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3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5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7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38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5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84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3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4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67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9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2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3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 0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 46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 9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1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76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1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3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8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2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5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6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7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1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7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1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9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01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9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01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4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6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01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6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7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01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__________ № __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 на 2019 год и на плановый период 2020 и 2021 годов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 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 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897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02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792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 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03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__________ № __ </w:t>
      </w:r>
    </w:p>
    <w:p>
      <w:pPr>
        <w:pStyle w:val="Normal"/>
        <w:ind w:left="5670" w:firstLine="467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</w:tbl>
    <w:p>
      <w:pPr>
        <w:pStyle w:val="Normal"/>
        <w:spacing w:lineRule="exact" w:line="40"/>
        <w:rPr>
          <w:highlight w:val="yellow"/>
        </w:rPr>
      </w:pPr>
      <w:r>
        <w:rPr>
          <w:highlight w:val="yellow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выплате пособия на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7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 830 - 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 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 121,</w:t>
              <w:br/>
              <w:t>122,</w:t>
              <w:br/>
              <w:t>129,</w:t>
              <w:b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 244,</w:t>
              <w:b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26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4 00 52600 </w:t>
              <w:b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22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 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67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67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13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2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35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  <w:br/>
              <w:t>12 1 00 72400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93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59310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 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12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</w:t>
              <w:br/>
              <w:t>11 4 00 7211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3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3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084 04 0000 15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11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4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37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28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         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7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5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38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176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7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 законом от 12 января 1995 года № 5 – ФЗ «О ветеран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135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 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 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 107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 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 107,1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1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9 год и на плановый период 2020 и 2021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 7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9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988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0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3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11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4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5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 от __________ № 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19 год и на плановый период 2020 и 2021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19 год</w:t>
      </w:r>
    </w:p>
    <w:p>
      <w:pPr>
        <w:pStyle w:val="Normal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20 и 2021 год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656"/>
        <w:gridCol w:w="1520"/>
      </w:tblGrid>
      <w:tr>
        <w:trPr/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 от __________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в валюте Российской Федерации на 2019 год и на плановый период 2020 и 2021 годов</w:t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567" w:firstLine="425"/>
        <w:jc w:val="both"/>
        <w:rPr/>
      </w:pPr>
      <w:r>
        <w:rPr>
          <w:bCs/>
          <w:sz w:val="28"/>
          <w:szCs w:val="28"/>
          <w:lang w:eastAsia="ru-RU"/>
        </w:rPr>
        <w:t>Предоставление муниципальных гарантий города Волгодонска в 2019 году и в плановом периоде 2020 и 2021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567" w:firstLine="4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19 году и в плановом периоде 2020 и 2021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57" w:firstLine="5245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false"/>
        <w:spacing w:lineRule="auto" w:line="360"/>
        <w:ind w:left="5245" w:hanging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false"/>
        <w:spacing w:lineRule="auto" w:line="36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11.2018 № 80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  <w:lang w:eastAsia="ru-RU"/>
        </w:rPr>
        <w:t>оргкомитета для организации и проведения публичных слушаний по</w:t>
        <w:br/>
        <w:t xml:space="preserve">обсуждению проекта </w:t>
      </w:r>
      <w:r>
        <w:rPr>
          <w:sz w:val="28"/>
          <w:lang w:eastAsia="ru-RU"/>
        </w:rPr>
        <w:t>бюджета города Волгодонска на 2019 год и на плановый период 2020 и 2021 годов</w:t>
      </w:r>
      <w:r>
        <w:rPr>
          <w:sz w:val="28"/>
          <w:szCs w:val="28"/>
          <w:lang w:eastAsia="ru-RU"/>
        </w:rPr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каров С.М.          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тлуков И.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евский Г.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лых М.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В.Ф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главы Администрации города Волгодонска по экономике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Председателя Волгодонской городской Думы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Волгодонской городской Думы по избирательному округу № 4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Финансового управления город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годонска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экономического анализа и поддержки предпринимательства Администраци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а Волгодонска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едседатель координационного совета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ой палаты города Волгодонска (по согласованию)</w:t>
            </w:r>
          </w:p>
          <w:p>
            <w:pPr>
              <w:pStyle w:val="Normal"/>
              <w:suppressAutoHyphens w:val="false"/>
              <w:spacing w:lineRule="auto" w:line="360"/>
              <w:ind w:hanging="37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ой городской Думы –</w:t>
      </w:r>
    </w:p>
    <w:p>
      <w:pPr>
        <w:pStyle w:val="Normal"/>
        <w:suppressAutoHyphens w:val="false"/>
        <w:spacing w:lineRule="auto" w:line="288"/>
        <w:rPr/>
      </w:pPr>
      <w:r>
        <w:rPr>
          <w:sz w:val="28"/>
          <w:szCs w:val="28"/>
          <w:lang w:eastAsia="ru-RU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2:00Z</dcterms:created>
  <dc:creator>Минкин Михаил Васильевич</dc:creator>
  <dc:description/>
  <dc:language>en-US</dc:language>
  <cp:lastModifiedBy>пользователь</cp:lastModifiedBy>
  <cp:lastPrinted>2018-11-16T09:59:00Z</cp:lastPrinted>
  <dcterms:modified xsi:type="dcterms:W3CDTF">2018-11-16T07:02:00Z</dcterms:modified>
  <cp:revision>2</cp:revision>
  <dc:subject/>
  <dc:title/>
</cp:coreProperties>
</file>