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3.12.2018 № 8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80101 в районе земельных участков по         ул. Степная, 102-114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80101 в районе земельных участков по             ул. Степная, 102-114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0 января 2019 года в 17:00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80101 в районе земельных участков по ул. Степная, 102-114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8 декабр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0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– главы города Волгодонска от 03.12.2018 № 83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97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79070" cy="911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41" t="-2" r="-1" b="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907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18720" cy="8976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04" t="-2" r="-1" b="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872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3895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3.12.2018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80101 в районе земельных участков по ул. Степная, 102-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4:00Z</dcterms:created>
  <dc:creator>*</dc:creator>
  <dc:description/>
  <dc:language>en-US</dc:language>
  <cp:lastModifiedBy>пользователь</cp:lastModifiedBy>
  <cp:lastPrinted>2018-07-19T17:35:00Z</cp:lastPrinted>
  <dcterms:modified xsi:type="dcterms:W3CDTF">2018-11-30T09:35:00Z</dcterms:modified>
  <cp:revision>3</cp:revision>
  <dc:subject/>
  <dc:title>О проведении публичных слушаний</dc:title>
</cp:coreProperties>
</file>