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05.12.2018 № 85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публичных слушаний </w:t>
      </w:r>
    </w:p>
    <w:tbl>
      <w:tblPr>
        <w:tblW w:w="5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</w:tblGrid>
      <w:tr>
        <w:trPr>
          <w:trHeight w:val="613" w:hRule="atLeast"/>
        </w:trPr>
        <w:tc>
          <w:tcPr>
            <w:tcW w:w="5024" w:type="dxa"/>
            <w:tcBorders/>
          </w:tcPr>
          <w:p>
            <w:pPr>
              <w:pStyle w:val="Standard"/>
              <w:tabs>
                <w:tab w:val="clear" w:pos="708"/>
                <w:tab w:val="left" w:pos="4111" w:leader="none"/>
                <w:tab w:val="left" w:pos="9356" w:leader="none"/>
                <w:tab w:val="left" w:pos="9498" w:leader="none"/>
                <w:tab w:val="left" w:pos="9639" w:leader="none"/>
                <w:tab w:val="left" w:pos="99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суждению документации проекта планировки и проекта межевания территории линейного объекта: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Реконструкция водовода технической воды от водозабора №2, от водозабора №1 до Т «К». Литер:1.», на участке: дюкер 2Д 1000 мм от камеры переключения 8/В-1 до камеры переключения 6/В-8 в городе Волгодонске Ростовской области» </w:t>
      </w:r>
    </w:p>
    <w:p>
      <w:pPr>
        <w:pStyle w:val="Normal"/>
        <w:tabs>
          <w:tab w:val="clear" w:pos="708"/>
          <w:tab w:val="left" w:pos="6330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100 «Об утверждении Положения «О публичных слушаниях в городе Волгодонске»,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ести публичные слушания по обсуждению документации проекта планировки и проекта межевания территории линейного объекта:</w:t>
      </w:r>
      <w:r>
        <w:rPr>
          <w:bCs/>
          <w:sz w:val="28"/>
          <w:szCs w:val="28"/>
        </w:rPr>
        <w:t xml:space="preserve"> «Реконструкция водовода технической воды от водозабора №2, от водозабора №1 до Т «К». Литер:1.», на участке: дюкер 2Д 1000 мм от камеры переключения 8/В-1 до камеры переключения 6/В-8 в городе Волгодонске Ростовской области» </w:t>
      </w:r>
      <w:r>
        <w:rPr>
          <w:sz w:val="28"/>
          <w:szCs w:val="28"/>
        </w:rPr>
        <w:t>(приложение 1).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публичных слушаний 14 января 2019 года в 17.00 часов по адресу: ул. Ленина, 62 (центр общественных организаций).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обсуждению документации проекта планировки и проекта межевания территории линейного объекта:</w:t>
      </w:r>
      <w:r>
        <w:rPr>
          <w:bCs/>
          <w:sz w:val="28"/>
          <w:szCs w:val="28"/>
        </w:rPr>
        <w:t xml:space="preserve"> «Реконструкция водовода технической воды от водозабора №2, от водозабора №1 до Т «К». Литер:1.», на участке: дюкер 2Д 1000 мм от камеры переключения 8/В-1 до камеры переключения 6/В-8 в городе Волгодонске Ростовской области»</w:t>
      </w:r>
      <w:r>
        <w:rPr>
          <w:sz w:val="28"/>
          <w:szCs w:val="28"/>
        </w:rPr>
        <w:t xml:space="preserve"> (приложение 2)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официального опубликования постановления в газете «Волгодонская прав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8 декабря 2018 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rchitectu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lgd</w:t>
        </w:r>
        <w:r>
          <w:rPr>
            <w:rStyle w:val="InternetLink"/>
            <w:sz w:val="28"/>
            <w:szCs w:val="28"/>
          </w:rPr>
          <w:t>61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рок до 14 января 201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становление вступает в силу со дня его официального опубликования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  <w:tab/>
      </w:r>
      <w:r>
        <w:rPr>
          <w:sz w:val="28"/>
          <w:szCs w:val="27"/>
        </w:rPr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right="-257" w:hanging="0"/>
        <w:rPr/>
      </w:pPr>
      <w:r>
        <w:rPr/>
        <w:t>Волгодонска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от 05.12.2018 № 85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61885" cy="5081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885" cy="508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38185" cy="5890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8185" cy="589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561705" cy="58305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1705" cy="583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Волгодонской городской </w:t>
      </w:r>
    </w:p>
    <w:p>
      <w:pPr>
        <w:sectPr>
          <w:headerReference w:type="default" r:id="rId9"/>
          <w:type w:val="nextPage"/>
          <w:pgSz w:orient="landscape" w:w="16838" w:h="11906"/>
          <w:pgMar w:left="567" w:right="567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34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умы - глава города Волгодонска                                       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председателя Волгодонской городской Думы – главы города Волгодонска</w:t>
      </w:r>
    </w:p>
    <w:p>
      <w:pPr>
        <w:pStyle w:val="Normal"/>
        <w:ind w:left="5245" w:hanging="0"/>
        <w:jc w:val="both"/>
        <w:rPr>
          <w:sz w:val="16"/>
          <w:szCs w:val="16"/>
        </w:rPr>
      </w:pPr>
      <w:r>
        <w:rPr>
          <w:sz w:val="28"/>
          <w:szCs w:val="28"/>
        </w:rPr>
        <w:t>от 05.12.2018 № 85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слушания по обсуждению документации проекта планировки и проекта межевания территории линейного объекта:</w:t>
      </w:r>
      <w:r>
        <w:rPr>
          <w:bCs/>
          <w:sz w:val="28"/>
          <w:szCs w:val="28"/>
        </w:rPr>
        <w:t xml:space="preserve"> «Реконструкция водовода технической воды от водозабора №2, от водозабора №1 до Т «К». Литер:1.», на участке: дюкер 2Д 1000 мм от камеры переключения 8/В-1 до камеры переключения 6/В-8 в городе Волгодонске Ростовской област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539"/>
        <w:gridCol w:w="13"/>
        <w:gridCol w:w="6910"/>
      </w:tblGrid>
      <w:tr>
        <w:trPr/>
        <w:tc>
          <w:tcPr>
            <w:tcW w:w="2660" w:type="dxa"/>
            <w:gridSpan w:val="3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Божко В.Г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,</w:t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Волгодонска по строительству,</w:t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ведев Ю.Ю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архитектор города Волгодонска - председатель комитета по градостроительству и архитектуре,</w:t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дина Е.Н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TextBody"/>
              <w:ind w:right="140"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Сухорукова Т.С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земельных отношений Комитета по управлению имуществом города Волгодонска.</w:t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ов М.А.</w:t>
            </w:r>
          </w:p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АБ «Архи-МАХ» (по согласованию).</w:t>
            </w:r>
          </w:p>
        </w:tc>
      </w:tr>
      <w:tr>
        <w:trPr>
          <w:trHeight w:val="9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54:00Z</dcterms:created>
  <dc:creator>*</dc:creator>
  <dc:description/>
  <dc:language>en-US</dc:language>
  <cp:lastModifiedBy>пользователь</cp:lastModifiedBy>
  <cp:lastPrinted>2018-12-04T10:33:00Z</cp:lastPrinted>
  <dcterms:modified xsi:type="dcterms:W3CDTF">2018-12-05T08:55:00Z</dcterms:modified>
  <cp:revision>3</cp:revision>
  <dc:subject/>
  <dc:title>О проведении публичных слушаний</dc:title>
</cp:coreProperties>
</file>