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5.12.2018 № 8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61:48:0040207:3328, расположенном по пр. Строителей, 25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61:48:0080104:47, расположенном по ул. Железнодорожная, 98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61:48:0021002:519, расположенном по ул. Шлюзовская,1а; 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61:48:0030544:9, расположенном по ул. М. Горького, 172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1:48:0040248:145, расположенном по ул. Крымская, 15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80319:4, расположенном по ул. Береговая, 73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40258:542, расположенном по пер. Удачны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30509:34, расположенном по ул. Кирова, 48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110122:44, расположенном по пер. Озерный, 15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110123:15, расположенном по пер. Тихий, 10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110130:32, расположенном по 1-ая Черникова,80а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110128:17, расположенном по ул. Ветеранов, 51/1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6 декабря 2018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09 декабря 2018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6 декаб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5.12.2018 № 86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Ю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1:00Z</dcterms:created>
  <dc:creator>*</dc:creator>
  <dc:description/>
  <dc:language>en-US</dc:language>
  <cp:lastModifiedBy>пользователь</cp:lastModifiedBy>
  <cp:lastPrinted>2018-12-05T09:54:00Z</cp:lastPrinted>
  <dcterms:modified xsi:type="dcterms:W3CDTF">2018-12-12T08:11:00Z</dcterms:modified>
  <cp:revision>2</cp:revision>
  <dc:subject/>
  <dc:title>О проведении публичных слушаний</dc:title>
</cp:coreProperties>
</file>