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1.12.2018 № 8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и проведении общественных слушаний по теме: «Предварительные материалы 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воздействия на окружающую среду при эксплуатации энергоблока № 3 Ростовской АЭС в 18</w:t>
        <w:noBreakHyphen/>
        <w:t>месячном топливном цикле на мощности реакторной установки 104% от номинальной с вентиляторными градирнями»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приказом Госкомэкологии РФ от 16.05.2000 №372 «Об утверждении Положения об оценке воздействия намечаемой хозяйственной и иной деятельности на окружающую среду в Российской Федерации», частью 9 статьи 7 решения Волгодонской городской Думы от 21.04.2016 № 24 «</w:t>
      </w:r>
      <w:r>
        <w:rPr>
          <w:sz w:val="28"/>
          <w:szCs w:val="28"/>
          <w:lang w:eastAsia="ar-SA"/>
        </w:rPr>
        <w:t>Об утверждении Положения о порядке проведения общественных слушаний по предварительному варианту материалов оценки воздействия намечаемой хозяйственной и иной деятельности на окружающую среду на территории муниципального образования «Город Волгодонск»</w:t>
      </w:r>
      <w:r>
        <w:rPr>
          <w:sz w:val="28"/>
          <w:szCs w:val="28"/>
        </w:rPr>
        <w:t>, на основании заявления о проведении общественных слушаний в г. Волгодонске Первого заместителя Генерального директора АО «Концерн Росэнергоатом» №9/10/168070 от 23.11.2018 г., распоряжения Председателя Волгодонской городской Думы  – главы города Волгодонска № 64 от 27.11.2018 г. «О численном составе рабочей группы для организации и проведения общественных слушаний по теме: «Предварительные материалы оценки воздействия на окружающую среду при эксплуатации энергоблока № 3 Ростовской АЭС в 18</w:t>
        <w:noBreakHyphen/>
        <w:t>месячном топливном цикле на мощности реакторной установки 104% от номинальной с вентиляторными градирнями»</w:t>
      </w:r>
    </w:p>
    <w:p>
      <w:pPr>
        <w:pStyle w:val="Normal"/>
        <w:autoSpaceDE w:val="false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</w:t>
        <w:tab/>
        <w:t xml:space="preserve">Организовать и провести общественные слушания по теме:  </w:t>
      </w:r>
      <w:r>
        <w:rPr>
          <w:sz w:val="28"/>
          <w:szCs w:val="28"/>
        </w:rPr>
        <w:t>«Предварительные материалы оценки воздействия на окружающую среду при эксплуатации энергоблока № 3 Ростовской АЭС в 18</w:t>
        <w:noBreakHyphen/>
        <w:t xml:space="preserve">месячном топливном цикле на мощности реакторной установки 104% от номинальной с вентиляторными градирнями» </w:t>
      </w:r>
      <w:r>
        <w:rPr>
          <w:sz w:val="28"/>
          <w:szCs w:val="28"/>
          <w:lang w:eastAsia="ar-SA"/>
        </w:rPr>
        <w:t xml:space="preserve"> (далее ОВОС) 22 января 2018 г., в 17 часов 30 минут, в здании МАУК «ДК имени Курчатова», расположенного по адресу: Ростовская область, город Волгодонск, проспект Курчатова, д. 2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</w:t>
        <w:tab/>
        <w:t>Наименование намечаемой деятельности: деятельность АО «Концерн Росэнергоатом» по эксплуатации энергоблока № 3 Ростовской АЭС в 18-месячном топливном цикле на мощности реакторной установки 104% от номинальной </w:t>
      </w:r>
      <w:r>
        <w:rPr>
          <w:sz w:val="28"/>
          <w:szCs w:val="28"/>
        </w:rPr>
        <w:t>с вентиляторными градирням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  <w:tab/>
        <w:t>Цель деятельности – увеличение выработки электроэнерг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)</w:t>
        <w:tab/>
        <w:t>Предполагаемое место реализации намечаемой деятельности: муниципальные образования «Город Волгодонск», «Дубовский район»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)</w:t>
        <w:tab/>
        <w:t>Заказчик намечаемой деятельности: АО «Концерн Росэнергоатом» (юридический адрес: 109507, г. Москва, ул. Ферганская, д. 25, ИНН 7721632827, КПП 772101001).</w:t>
      </w:r>
    </w:p>
    <w:p>
      <w:pPr>
        <w:pStyle w:val="Style20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</w:t>
      </w:r>
      <w:r>
        <w:rPr>
          <w:sz w:val="28"/>
          <w:szCs w:val="28"/>
          <w:lang w:eastAsia="ar-S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мерные сроки проведения оценки воздействия на окружающую среду: с апреля 2018 года по август 2019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6)</w:t>
        <w:tab/>
        <w:t>Общественные обсуждения проводятся в форме обществен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7)</w:t>
        <w:tab/>
        <w:t>Общественные слушания организует и проводит рабочая группа. Материально-техническое обеспечение проведения общественных слушаний возлагается на заказчика АО «Концерн Росэнергоатом». Рабочая группа по проведению общественных слушаний сформирована в составе 18 человек исходя из принципа равного представительства в ее составе представителей  органов местного самоуправления муниципального образования «Город Волгодонск», заказчика и заинтересованной обще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</w:t>
        <w:tab/>
        <w:t xml:space="preserve">Утвердить состав рабочей группы по проведению общественных слушаний по теме: </w:t>
      </w:r>
      <w:r>
        <w:rPr>
          <w:sz w:val="28"/>
          <w:szCs w:val="28"/>
        </w:rPr>
        <w:t>«Предварительные материалы оценки воздействия на окружающую среду при эксплуатации энергоблока № 3 Ростовской АЭС в 18</w:t>
        <w:noBreakHyphen/>
        <w:t>месячном топливном цикле на мощности реакторной установки 104% от номинальной с вентиляторными градирнями»</w:t>
      </w:r>
      <w:r>
        <w:rPr>
          <w:sz w:val="28"/>
          <w:szCs w:val="28"/>
          <w:lang w:eastAsia="ar-SA"/>
        </w:rPr>
        <w:t xml:space="preserve"> (далее – Рабочая группа)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</w:t>
        <w:tab/>
        <w:t>Провести первое заседание Рабочей группы 17 декабря 2018 года в 16 часов 00 минут здании ЗПУ ПДГ, расположенном по адресу: Ростовская область, г. Волгодонск, ул. Индустриальная, д. 1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Определить местами ознакомления общественности и иных заинтересованных лиц с «Предварительными материалами оценки воздействия на окружающую среду эксплуатации энергоблока № 3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</w:rPr>
        <w:t xml:space="preserve"> с вентиляторными градирнями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МУК «Централизованная Библиотечная Система», расположенное по адресу: Ростовская область, г. Волгодонск, ул. Ленина, д. 75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здание Информационного центра Ростовской АЭС, расположенное по адресу: Ростовская область, г. Волгодонск, проспект Курчатова, д. 22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фициальный сайт Администрации города Волгодонска в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volgodonskgorod.ru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.</w:t>
        <w:tab/>
        <w:t xml:space="preserve">Дата и время ознакомления общественности с предварительными материалами ОВОС в указанных выше учреждениях: в дни и часы работы учреждений по рабочим дням с 9.00 до 18.00 с 22 декабря 2018 года по 22 февраля 2019 года (включительно). Все заинтересованные лица вправе ознакомиться с указанными материалами, а также принести свои письменные замечания и предложения (зарегистрировать в журнале учета, приложить к журналу учета) на «Предварительные материалы оценки воздействия на окружающую среду эксплуатации энергоблока № 3 Ростовской АЭС в 18-месячном топливном цикле на мощности реакторной установки 104% от номинальной </w:t>
      </w:r>
      <w:r>
        <w:rPr>
          <w:sz w:val="28"/>
          <w:szCs w:val="28"/>
        </w:rPr>
        <w:t>с вентиляторными градирням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</w:t>
        <w:tab/>
        <w:t>Руководителям мест размещения предварительных материалов ОВОС назначить лиц, ответственных за принятие и фиксацию замечаний и предложений на предварительные материалы оценки воздействия на окружающую среду в журнале учета, обеспечить доступ к названным выше материалам и условия для ознакомления с ними в период с 22 декабря 2018 года по 22 февраля 2019 года (включительн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>Пресс-службе Администрации города Волгодонска разместить настоящее постановление на официальном сайте Администрации города Волгодон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8.</w:t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9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39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ind w:right="-25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12.2018 № 87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рабочей группы по проведению общественных слушаний по теме: </w:t>
      </w:r>
      <w:r>
        <w:rPr>
          <w:sz w:val="28"/>
          <w:szCs w:val="28"/>
        </w:rPr>
        <w:t>«Предварительные материалы оценки воздействия на окружающую среду при эксплуатации энергоблока № 3 Ростовской АЭС в 18</w:t>
        <w:noBreakHyphen/>
        <w:t>месячном топливном цикле на мощности реакторной установки 104% от номинальной с вентиляторными градирнями»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Ковалевский Георгий Андреевич - депутат Волгодонской городской Дум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>Вислоушкин Сергей Анатольевич – заместитель главы Администрации города Волгодонска по городскому хозяйств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>Макаров Сергей  Михайлович – заместитель главы Администрации города Волгодонска по экономическому развит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>Огибенина Ольга Александровна – ведущий специалист юридической службы аппарата Волгодонской городской Дум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Жидкова Марина Николаевна – начальник отдела охраны окружающей среды и природных ресурсов Администрации города Волгодонск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>Хачароева Мадина Мавлутгириевна – заведующий сектором правовой экспертизы и нормативно – правовой работы правового управления Администрации города Волгодонска 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Чурилова Светлана Викторовна – заместитель директора Департамента информации и общественных связей – начальник Управления коммуникаций с органами государственной власти и общественность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Макеев Виталий Валентинович – заместитель главного инженера по безопасности и надежности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Горская Ольга Ивановна – начальник отдела охраны окружающей среды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Игнатовский Сергей Стефанович  – начальник Управления информации и общественных связей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>Горепекин Сергей Александрович – юрист Управления коммуникаций с органами государственной власти и общественностью Департамента информации и общественных связ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Горчанюк Петр Петрович – начальник службы социальных объектов Ростовской АЭ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Решетов Владимир Вениаминович – </w:t>
      </w:r>
      <w:r>
        <w:rPr>
          <w:sz w:val="28"/>
          <w:szCs w:val="28"/>
          <w:lang w:eastAsia="ar-SA"/>
        </w:rPr>
        <w:t>руководитель приемной Общественного совета Госкорпорации «Росатом» в городе Волгодонс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Бузилова Марина Владимировна – </w:t>
      </w:r>
      <w:r>
        <w:rPr>
          <w:sz w:val="28"/>
          <w:szCs w:val="28"/>
          <w:lang w:eastAsia="ar-SA"/>
        </w:rPr>
        <w:t>помощник руководителя приемной Общественного совета Госкорпорации «Росатом» в городе Волгодонс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Чернецкий Виктор Алексеевич</w:t>
      </w:r>
      <w:r>
        <w:rPr>
          <w:sz w:val="28"/>
          <w:szCs w:val="28"/>
        </w:rPr>
        <w:t xml:space="preserve"> </w:t>
      </w:r>
      <w:r>
        <w:rPr>
          <w:sz w:val="28"/>
          <w:lang w:eastAsia="ar-SA"/>
        </w:rPr>
        <w:t>– 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Бубликова Ирина Альбертовна – 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омардин Павел Николаевич - </w:t>
      </w:r>
      <w:r>
        <w:rPr>
          <w:sz w:val="28"/>
          <w:lang w:eastAsia="ar-SA"/>
        </w:rPr>
        <w:t>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</w:rPr>
        <w:t xml:space="preserve">Сапельников Вячеслав Михайлович </w:t>
      </w:r>
      <w:r>
        <w:rPr>
          <w:sz w:val="28"/>
          <w:lang w:eastAsia="ar-SA"/>
        </w:rPr>
        <w:t>– представитель общественности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8"/>
          <w:highlight w:val="yellow"/>
          <w:lang w:eastAsia="ar-SA"/>
        </w:rPr>
      </w:pPr>
      <w:r>
        <w:rPr>
          <w:sz w:val="28"/>
          <w:highlight w:val="yellow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lgodonsk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53:00Z</dcterms:created>
  <dc:creator>*</dc:creator>
  <dc:description/>
  <cp:keywords/>
  <dc:language>en-US</dc:language>
  <cp:lastModifiedBy>пользователь</cp:lastModifiedBy>
  <cp:lastPrinted>2018-12-10T15:13:00Z</cp:lastPrinted>
  <dcterms:modified xsi:type="dcterms:W3CDTF">2018-12-11T06:20:00Z</dcterms:modified>
  <cp:revision>12</cp:revision>
  <dc:subject/>
  <dc:title>О проведении публичных слушаний</dc:title>
</cp:coreProperties>
</file>