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4.01.2019 № 1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документации п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 межевания)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микрорайона В-И (корректировка)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обсуждению документации по планировке территории (проект планировки и проект межевания) части микрорайона В-И (корректировка) (приложение 1).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19 февраля 2019 года в 17:00 часов по адресу: ул. Морская, 66, кабинет № 3 (комитет по градостроительству и архитектуре Администрации города Волгодонска</w:t>
      </w:r>
      <w:r>
        <w:rPr>
          <w:rFonts w:eastAsia="MS Mincho;ＭＳ 明朝"/>
          <w:sz w:val="28"/>
          <w:lang w:eastAsia="ja-JP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микрорайона В-И (корректировка) (приложение 2)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     19 января 2018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19 феврал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а 4.1, который вступает в силу с момента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председателя Волгодонской </w:t>
      </w:r>
    </w:p>
    <w:p>
      <w:pPr>
        <w:pStyle w:val="Normal"/>
        <w:ind w:left="1403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– главы города Волгодонска от 14.01.2019 № 1</w:t>
      </w:r>
    </w:p>
    <w:p>
      <w:pPr>
        <w:pStyle w:val="Normal"/>
        <w:ind w:left="5245" w:hanging="340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74955" cy="9163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4955" cy="916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53315" cy="8921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315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23811" w:h="16838"/>
          <w:pgMar w:left="568" w:right="567" w:gutter="0" w:header="709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0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14.01.2019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микрорайона В-И (корректиро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нойлин В.Л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астровый инженер (по согласованию),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урова И.О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директор ООО «Институт ЖилСтройПроект»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3:00Z</dcterms:created>
  <dc:creator>*</dc:creator>
  <dc:description/>
  <dc:language>en-US</dc:language>
  <cp:lastModifiedBy>пользователь</cp:lastModifiedBy>
  <cp:lastPrinted>2018-07-19T17:35:00Z</cp:lastPrinted>
  <dcterms:modified xsi:type="dcterms:W3CDTF">2019-01-11T09:15:00Z</dcterms:modified>
  <cp:revision>3</cp:revision>
  <dc:subject/>
  <dc:title>О проведении публичных слушаний</dc:title>
</cp:coreProperties>
</file>