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01.2019 № 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кадастрового кварта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50201 в районе земельного участка по ул. 2-ая Заводская, 27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50201 в районе земельного участка по ул. 2-ая Заводская, 27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0 февраля 2019 года в 17:00 часов по адресу: ул. Морская, 66, кабинет № 3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50201 в районе земельного участка по ул. 2-ая Заводская, 27 (корректировка)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9 янва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0 февра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ind w:left="7371" w:hanging="1134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14.01.2019 № 2</w:t>
      </w:r>
    </w:p>
    <w:p>
      <w:pPr>
        <w:sectPr>
          <w:headerReference w:type="default" r:id="rId7"/>
          <w:type w:val="nextPage"/>
          <w:pgSz w:w="16838" w:h="23811"/>
          <w:pgMar w:left="1134" w:right="142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2460" cy="1346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134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38760" cy="902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876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9"/>
          <w:type w:val="nextPage"/>
          <w:pgSz w:orient="landscape" w:w="23811" w:h="16838"/>
          <w:pgMar w:left="568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4.01.2019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50201 в районе земельного участка по ул. 2-ая Заводская,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директор ООО «Институт ЖилСтройПроект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1:00Z</dcterms:created>
  <dc:creator>*</dc:creator>
  <dc:description/>
  <dc:language>en-US</dc:language>
  <cp:lastModifiedBy>пользователь</cp:lastModifiedBy>
  <cp:lastPrinted>2018-07-19T17:35:00Z</cp:lastPrinted>
  <dcterms:modified xsi:type="dcterms:W3CDTF">2019-01-11T09:22:00Z</dcterms:modified>
  <cp:revision>3</cp:revision>
  <dc:subject/>
  <dc:title>О проведении публичных слушаний</dc:title>
</cp:coreProperties>
</file>