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1.2019 № 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евания) части кадастрового квартала 61:48:0080104 в районе земельного участка по ул. Железнодорожной, 102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межевания) части кадастрового квартала 61:48:0080104 в районе земельного участка по ул. Железнодорожной, 102 (корректировка)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6 февраля 2019 года в 17:00 часов по адресу: ул. Морская, 66, кабинет № 3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межевания) части кадастрового квартала 61:48:0080104 в районе земельного участка по ул. Железнодорожной, 102 (корректировка)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6 янва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6 февра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_________ № 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20575" cy="864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23811" w:h="16838"/>
          <w:pgMar w:left="568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4.01.2019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межевания) части кадастрового квартала 61:48:0080104 в районе земельного участка по ул. Железнодорожной, 102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врилова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ИЦ «Феникс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9:00Z</dcterms:created>
  <dc:creator>*</dc:creator>
  <dc:description/>
  <dc:language>en-US</dc:language>
  <cp:lastModifiedBy>пользователь</cp:lastModifiedBy>
  <cp:lastPrinted>2018-07-19T17:35:00Z</cp:lastPrinted>
  <dcterms:modified xsi:type="dcterms:W3CDTF">2019-01-23T13:39:00Z</dcterms:modified>
  <cp:revision>2</cp:revision>
  <dc:subject/>
  <dc:title>О проведении публичных слушаний</dc:title>
</cp:coreProperties>
</file>