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03.2019 № 1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20101:1354, 61:48:0020101:1413, расположенных по ул. Отдыха, 3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30404:1743, расположенном по ул. Степная, 16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47:11, расположенном по пер. Кирова, 49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40231:67, расположенном по ул. Манычская, 5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110101:132, расположенном по пер. Снежный, 6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202:52, расположенном в СНТ "Волгодонской садовод", уч.106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110115:71, расположенном по пер. Пупкова, 29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43:21, расположенном по ул. Каспийская, 9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303:496, расположенном в СНТ "Волгодонской садовод", уч. 607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110118:22, расположенном по пер. Приморский, 10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0000:0099, расположенном по ул. Главная, 87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502:72, расположенном в НТС «Строитель», массив 8, уч. № 5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10801:571, расположенном в СОНТ «Коммунальник», № 36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603:89, расположенном в СНТ «Маяк» № 26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801:534, расположенном в СНТ «Коммунальник», № 33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10501:621, расположенном в СНТ «Летний сад» № 41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703:465, расположенном в СНТ «Машиностроитель» № 97нд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402:511, расположенном в СНТ «Летний сад» № 105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503:198, расположенном в СОНТ «Атоммашевец», массив БН, участок № 5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70301:522, расположенном в СК «Мирный атом», улица № 17, участок № 9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801:314, расположенном в СОНТ «Коммунальник», № 127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601:593, расположенном в СНТ «Маяк» участок 158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10501:494, расположенном в СНТ «Мичуринец» участок 28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10205:607, расположенном в СНТ «Мичуринец» участок 99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601:455, расположенном в СНТ «Маяк» участок 141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70306:384, расположенном в СК «Мирный атом», улица № 31, участок № 3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603:46, расположенном в Садоводстве «Маяк» уч. 21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704:332, расположенном в СНТ «Машиностроитель» № 324д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202:70, расположенном в ДНТ «Донской сад», 121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704:368, расположенном в СНТ «Машиностроитель» № 335д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507:206, расположенном в СОНТ«Атоммашевец», №246, массив 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6 апрел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30 марта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6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3.2019 № 1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*</dc:creator>
  <dc:description/>
  <dc:language>en-US</dc:language>
  <cp:lastModifiedBy>пользователь</cp:lastModifiedBy>
  <cp:lastPrinted>2019-03-05T17:34:00Z</cp:lastPrinted>
  <dcterms:modified xsi:type="dcterms:W3CDTF">2019-03-27T07:25:00Z</dcterms:modified>
  <cp:revision>3</cp:revision>
  <dc:subject/>
  <dc:title>О проведении публичных слушаний</dc:title>
</cp:coreProperties>
</file>