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20955</wp:posOffset>
            </wp:positionV>
            <wp:extent cx="638175" cy="742950"/>
            <wp:effectExtent l="0" t="0" r="0" b="0"/>
            <wp:wrapTight wrapText="bothSides">
              <wp:wrapPolygon edited="0">
                <wp:start x="-642" y="0"/>
                <wp:lineTo x="-642" y="21043"/>
                <wp:lineTo x="21919" y="21043"/>
                <wp:lineTo x="21919" y="0"/>
                <wp:lineTo x="-642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01.04.2019 № 20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right="3544" w:hanging="0"/>
        <w:jc w:val="both"/>
        <w:rPr/>
      </w:pPr>
      <w:r>
        <w:rPr>
          <w:sz w:val="28"/>
          <w:szCs w:val="28"/>
        </w:rPr>
        <w:t xml:space="preserve">Об организации и проведении </w:t>
      </w:r>
      <w:r>
        <w:rPr>
          <w:color w:val="000000"/>
          <w:sz w:val="28"/>
          <w:szCs w:val="28"/>
        </w:rPr>
        <w:t>общественных обсуждений по материалам обоснования лицензии на осуществление деятельности в области использования атомной энергии «Эксплуатация энергоблока № 3 Ростовской АЭС в 18</w:t>
        <w:noBreakHyphen/>
        <w:t>месячном топливном цикле на мощности реакторной установки 104% от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номинальной с вентиляторными градирнями»</w:t>
      </w:r>
    </w:p>
    <w:p>
      <w:pPr>
        <w:pStyle w:val="Normal"/>
        <w:autoSpaceDE w:val="false"/>
        <w:spacing w:lineRule="auto" w:line="288"/>
        <w:ind w:right="42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 общих принципах организации местного самоуправления в Российской Федерации», статьей 7 Положения о порядке организации и проведения общественных обсуждений об объектах государственной экологической экспертизы на территории муниципального образования «Город Волгодонск», утвержденного решением Волгодонской городской Думы от 21.07.2016 № 56, на основании заявления Первого заместителя Генерального директора </w:t>
      </w:r>
      <w:r>
        <w:rPr>
          <w:bCs/>
          <w:color w:val="333333"/>
          <w:sz w:val="28"/>
          <w:szCs w:val="28"/>
        </w:rPr>
        <w:t xml:space="preserve">по корпоративным функциям </w:t>
      </w:r>
      <w:r>
        <w:rPr>
          <w:sz w:val="28"/>
          <w:szCs w:val="28"/>
        </w:rPr>
        <w:t xml:space="preserve">АО «Концерн Росэнергоатом» о проведении общественных обсуждений в г. Волгодонске от 18.03.2019 №9/10/41822, распоряжения Председателя Волгодонской городской Думы – главы города Волгодонска от 22.03.2019 № 20 «О численном составе рабочей группы для организации и проведения общественных обсуждений </w:t>
      </w:r>
      <w:r>
        <w:rPr>
          <w:color w:val="000000"/>
          <w:sz w:val="28"/>
          <w:szCs w:val="28"/>
        </w:rPr>
        <w:t>по материалам обоснования лицензии на осуществление деятельности в области использования атомной энергии «Эксплуатация энергоблока № 3 Ростовской АЭС в 18-месячном топливном цикле на мощности реакторной установки 104% от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номинальной с вентиляторными градирням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88" w:before="12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sz w:val="28"/>
          <w:szCs w:val="28"/>
          <w:lang w:eastAsia="ar-SA"/>
        </w:rPr>
        <w:t>1.</w:t>
        <w:tab/>
        <w:t xml:space="preserve">Организовать и провести </w:t>
      </w:r>
      <w:r>
        <w:rPr>
          <w:sz w:val="28"/>
          <w:szCs w:val="28"/>
        </w:rPr>
        <w:t xml:space="preserve">общественные обсуждения </w:t>
      </w:r>
      <w:r>
        <w:rPr>
          <w:color w:val="000000"/>
          <w:sz w:val="28"/>
          <w:szCs w:val="28"/>
        </w:rPr>
        <w:t>по теме: обсуждение материалов обоснования лицензии на осуществление деятельности в области использования атомной энергии «Эксплуатация энергоблока № 3 Ростовской АЭС в 18-месячном топливном цикле на мощности реакторной установки 104% от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номинальной с вентиляторными градирням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ar-SA"/>
        </w:rPr>
        <w:t xml:space="preserve"> 16 мая 2019 года, в 17 часов 30 минут, в здании МАУК «ДК имени Курчатова», расположенном по адресу: Ростовская область, город Волгодонск, проспект Курчатова, д. 20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</w:t>
        <w:tab/>
        <w:t xml:space="preserve">наименование намечаемой деятельности: </w:t>
      </w:r>
      <w:r>
        <w:rPr>
          <w:sz w:val="28"/>
          <w:szCs w:val="28"/>
        </w:rPr>
        <w:t xml:space="preserve">деятельность АО «Концерн Росэнергоатом» по эксплуатации </w:t>
      </w:r>
      <w:r>
        <w:rPr>
          <w:color w:val="000000"/>
          <w:sz w:val="28"/>
          <w:szCs w:val="28"/>
        </w:rPr>
        <w:t>энергоблока № 3 Ростовской АЭС в 18-месячном топливном цикле на мощности реакторной установки 104% от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номинальной с вентиляторными градирнями.</w:t>
      </w:r>
    </w:p>
    <w:p>
      <w:pPr>
        <w:pStyle w:val="Normal"/>
        <w:suppressAutoHyphens w:val="true"/>
        <w:spacing w:lineRule="auto" w:line="288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</w:t>
        <w:tab/>
        <w:t>предполагаемое место реализации намечаемой деятельности: муниципальные образования «Город Волгодонск», «Дубовский район» Ростовской области.</w:t>
      </w:r>
    </w:p>
    <w:p>
      <w:pPr>
        <w:pStyle w:val="Normal"/>
        <w:suppressAutoHyphens w:val="true"/>
        <w:spacing w:lineRule="auto" w:line="288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</w:t>
        <w:tab/>
        <w:t>заказчик намечаемой деятельности: АО «Концерн Росэнергоатом» (юридический адрес: 109507, г. Москва, ул. Ферганская, д. 25, ИНН 7721632827, КПП 772101001).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sz w:val="28"/>
          <w:szCs w:val="28"/>
          <w:lang w:eastAsia="ar-SA"/>
        </w:rPr>
        <w:t>4)</w:t>
        <w:tab/>
        <w:t xml:space="preserve">общественные обсуждения организует и проводит рабочая группа по проведению общественных обсуждений </w:t>
      </w:r>
      <w:r>
        <w:rPr>
          <w:color w:val="000000"/>
          <w:sz w:val="28"/>
          <w:szCs w:val="28"/>
        </w:rPr>
        <w:t>по материалам обоснования лицензии на осуществление деятельности в области использования атомной энергии «Эксплуатация энергоблока № 3 Ростовской АЭС в 18-месячном топливном цикле на мощности реакторной установки 104% от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номинальной с вентиляторными градирням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ar-SA"/>
        </w:rPr>
        <w:t xml:space="preserve"> (далее – Рабочая группа). Рабочая группа по проведению общественных слушаний сформирована в составе 15 человек исходя из принципа равного представительства в ее составе представителей  органов местного самоуправления муниципального образования «Город Волгодонск», заказчика и заинтересованной общественности. Материально-техническое обеспечение проведения общественных слушаний возлагается на заказчика АО «Концерн Росэнергоатом».</w:t>
      </w:r>
    </w:p>
    <w:p>
      <w:pPr>
        <w:pStyle w:val="Normal"/>
        <w:suppressAutoHyphens w:val="true"/>
        <w:spacing w:lineRule="auto" w:line="288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</w:t>
        <w:tab/>
        <w:t>Утвердить состав Рабочей группы согласно приложению к настоящему постановлению.</w:t>
      </w:r>
    </w:p>
    <w:p>
      <w:pPr>
        <w:pStyle w:val="Normal"/>
        <w:suppressAutoHyphens w:val="true"/>
        <w:spacing w:lineRule="auto" w:line="288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</w:t>
        <w:tab/>
        <w:t>Провести первое заседание Рабочей группы 09 апреля 2019 года в 16 часов 00 минут в здании Защищенного пункта управления противоаварийными действиями в г. Волгодонске, расположенном по адресу: Ростовская область, г. Волгодонск, ул. Индустриальная, д. 10.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sz w:val="28"/>
          <w:szCs w:val="28"/>
          <w:lang w:eastAsia="ar-SA"/>
        </w:rPr>
        <w:t>4.</w:t>
        <w:tab/>
        <w:t xml:space="preserve">Определить местами ознакомления общественности и иных заинтересованных лиц с материалами обоснования лицензии </w:t>
      </w:r>
      <w:r>
        <w:rPr>
          <w:color w:val="000000"/>
          <w:sz w:val="28"/>
          <w:szCs w:val="28"/>
        </w:rPr>
        <w:t>на осуществление деятельности в области использования атомной энергии «Эксплуатация энергоблока № 3 Ростовской АЭС в 18-месячном топливном цикле на мощности реакторной установки 104% от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номинальной с вентиляторными градирнями</w:t>
      </w:r>
      <w:r>
        <w:rPr>
          <w:sz w:val="28"/>
          <w:szCs w:val="28"/>
          <w:lang w:eastAsia="ar-SA"/>
        </w:rPr>
        <w:t>»: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sz w:val="28"/>
          <w:szCs w:val="28"/>
          <w:lang w:eastAsia="ar-SA"/>
        </w:rPr>
        <w:t>- здание центральной библиотеки МУК «Централизованная Библиотечная Система», расположенное по адресу: Ростовская область, г. Волгодонск, ул. Ленина, д. 75;</w:t>
      </w:r>
    </w:p>
    <w:p>
      <w:pPr>
        <w:pStyle w:val="Normal"/>
        <w:suppressAutoHyphens w:val="true"/>
        <w:spacing w:lineRule="auto" w:line="288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 здание Информационного центра Ростовской АЭС, расположенное по адресу: Ростовская область, г. Волгодонск, проспект Курчатова, д. 22;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sz w:val="28"/>
          <w:szCs w:val="28"/>
          <w:lang w:eastAsia="ar-SA"/>
        </w:rPr>
        <w:t xml:space="preserve">- официальный сайт Администрации города Волгодонска в сети «Интернет» </w:t>
      </w:r>
      <w:hyperlink r:id="rId3">
        <w:r>
          <w:rPr>
            <w:rStyle w:val="InternetLink"/>
            <w:sz w:val="28"/>
            <w:szCs w:val="28"/>
            <w:lang w:eastAsia="ar-SA"/>
          </w:rPr>
          <w:t>http://volgodonskgorod.ru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sz w:val="28"/>
          <w:szCs w:val="28"/>
          <w:lang w:eastAsia="ar-SA"/>
        </w:rPr>
        <w:t>5.</w:t>
        <w:tab/>
        <w:t xml:space="preserve">Дата и время ознакомления общественности с материалами обоснования лицензии </w:t>
      </w:r>
      <w:r>
        <w:rPr>
          <w:color w:val="000000"/>
          <w:sz w:val="28"/>
          <w:szCs w:val="28"/>
        </w:rPr>
        <w:t>на осуществление деятельности в области использования атомной энергии «Эксплуатация энергоблока № 3 Ростовской АЭС в 18-месячном топливном цикле на мощности реакторной установки 104% от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номинальной с вентиляторными градирнями</w:t>
      </w:r>
      <w:r>
        <w:rPr>
          <w:sz w:val="28"/>
          <w:szCs w:val="28"/>
          <w:lang w:eastAsia="ar-SA"/>
        </w:rPr>
        <w:t xml:space="preserve">» в указанных выше учреждениях: в дни и часы работы учреждений по рабочим дням с 9.00 до 18.00 с 12 апреля 2019 года по 16 мая 2019 года (включительно). Все заинтересованные лица вправе ознакомиться с указанными материалами, а также привнести свои письменные замечания и предложения (зарегистрировать в журнале учета, приложить к журналу учета) на материалы обоснования лицензии </w:t>
      </w:r>
      <w:r>
        <w:rPr>
          <w:color w:val="000000"/>
          <w:sz w:val="28"/>
          <w:szCs w:val="28"/>
        </w:rPr>
        <w:t>на осуществление деятельности в области использования атомной энергии «Эксплуатация энергоблока № 3 Ростовской АЭС в 18-месячном топливном цикле на мощности реакторной установки 104% от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номинальной с вентиляторными градирнями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sz w:val="28"/>
          <w:szCs w:val="28"/>
          <w:lang w:eastAsia="ar-SA"/>
        </w:rPr>
        <w:t>6.</w:t>
        <w:tab/>
        <w:t xml:space="preserve">Руководителям мест размещения материалов обоснования лицензии </w:t>
      </w:r>
      <w:r>
        <w:rPr>
          <w:color w:val="000000"/>
          <w:sz w:val="28"/>
          <w:szCs w:val="28"/>
        </w:rPr>
        <w:t>на осуществление деятельности в области использования атомной энергии «Эксплуатация энергоблока № 3 Ростовской АЭС в 18-месячном топливном цикле на мощности реакторной установки 104% от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номинальной с вентиляторными градирнями</w:t>
      </w:r>
      <w:r>
        <w:rPr>
          <w:sz w:val="28"/>
          <w:szCs w:val="28"/>
          <w:lang w:eastAsia="ar-SA"/>
        </w:rPr>
        <w:t>» назначить лиц, ответственных за принятие и фиксацию замечаний и предложений на материалы обоснования лицензии в журнале учета, обеспечить доступ к названным выше материалам и условия для ознакомления с ними в период с  12 апреля 2019 года по 16 мая 2019 года (включительно).</w:t>
      </w:r>
    </w:p>
    <w:p>
      <w:pPr>
        <w:pStyle w:val="Normal"/>
        <w:suppressAutoHyphens w:val="true"/>
        <w:spacing w:lineRule="auto" w:line="288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</w:t>
        <w:tab/>
        <w:t>Пресс-службе Администрации города Волгодонска разместить настоящее постановление на официальном сайте Администрации города Волгодонска.</w:t>
      </w:r>
    </w:p>
    <w:p>
      <w:pPr>
        <w:pStyle w:val="Normal"/>
        <w:suppressAutoHyphens w:val="true"/>
        <w:spacing w:lineRule="auto" w:line="288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</w:t>
        <w:tab/>
        <w:t>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88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</w:t>
        <w:tab/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88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88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Ткаченко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88"/>
        <w:ind w:right="-25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88"/>
        <w:ind w:left="5812" w:hanging="0"/>
        <w:jc w:val="both"/>
        <w:rPr/>
      </w:pPr>
      <w:r>
        <w:rPr>
          <w:sz w:val="28"/>
          <w:szCs w:val="28"/>
        </w:rPr>
        <w:t>Приложение к постановлению председателя Волгодонской городской Думы – главы города Волгодонска</w:t>
      </w:r>
    </w:p>
    <w:p>
      <w:pPr>
        <w:pStyle w:val="Normal"/>
        <w:spacing w:lineRule="auto" w:line="288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04.2019 № 20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88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spacing w:lineRule="auto" w:line="288"/>
        <w:jc w:val="center"/>
        <w:rPr/>
      </w:pPr>
      <w:r>
        <w:rPr>
          <w:sz w:val="28"/>
          <w:szCs w:val="28"/>
          <w:lang w:eastAsia="ar-SA"/>
        </w:rPr>
        <w:t xml:space="preserve">рабочей группы по проведению общественных обсуждений </w:t>
      </w:r>
      <w:r>
        <w:rPr>
          <w:color w:val="000000"/>
          <w:sz w:val="28"/>
          <w:szCs w:val="28"/>
        </w:rPr>
        <w:t>по материалам обоснования лицензии на осуществление деятельности в области использования атомной энергии «Эксплуатация энергоблока № 3 Ростовской АЭС в 18-месячном топливном цикле на мощности реакторной установки 104% от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номинальной с вентиляторными градирнями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кулова Людмила Николаевна – начальника отдела охраны окружающей среды и природных ресурсов Администрации города Волгодонск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убликова Ирина Альбертовна – представитель общественност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узилова Марина Владимировна – помощник руководителя приемной Общественного совета Госкорпорации «Росатом» в городе Волгодонске;</w:t>
      </w:r>
    </w:p>
    <w:p>
      <w:pPr>
        <w:pStyle w:val="Normal"/>
        <w:numPr>
          <w:ilvl w:val="0"/>
          <w:numId w:val="3"/>
        </w:numPr>
        <w:spacing w:lineRule="auto" w:line="288"/>
        <w:ind w:left="0" w:firstLine="567"/>
        <w:jc w:val="both"/>
        <w:rPr/>
      </w:pPr>
      <w:r>
        <w:rPr>
          <w:sz w:val="28"/>
          <w:szCs w:val="28"/>
          <w:lang w:eastAsia="ar-SA"/>
        </w:rPr>
        <w:t xml:space="preserve">Горепекин Сергей Александрович – главный эксперт Департамента по работе с регионами и органами государственной власти </w:t>
      </w:r>
      <w:r>
        <w:rPr>
          <w:sz w:val="28"/>
          <w:szCs w:val="28"/>
        </w:rPr>
        <w:t>АО «Концерн Росэнергоатом»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"/>
        </w:numPr>
        <w:spacing w:lineRule="auto" w:line="288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ская Ольга Ивановна – начальник отдела охраны окружающей среды Ростовской АЭС;</w:t>
      </w:r>
    </w:p>
    <w:p>
      <w:pPr>
        <w:pStyle w:val="Normal"/>
        <w:numPr>
          <w:ilvl w:val="0"/>
          <w:numId w:val="3"/>
        </w:numPr>
        <w:spacing w:lineRule="auto" w:line="288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чанюк Петр Петрович – начальник службы социальных объектов Ростовской АЭС;</w:t>
      </w:r>
    </w:p>
    <w:p>
      <w:pPr>
        <w:pStyle w:val="Normal"/>
        <w:numPr>
          <w:ilvl w:val="0"/>
          <w:numId w:val="3"/>
        </w:numPr>
        <w:spacing w:lineRule="auto" w:line="288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гнатовский Сергей Стефанович – начальник Управления информации и общественных связей Ростовской АЭС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валевский Георгий Андреевич - депутат Волгодонской городской Думы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ардин Павел Николаевич - представитель общественност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каров Сергей  Михайлович – заместитель главы Администрации города Волгодонска по экономическому развитию;</w:t>
      </w:r>
    </w:p>
    <w:p>
      <w:pPr>
        <w:pStyle w:val="Normal"/>
        <w:numPr>
          <w:ilvl w:val="0"/>
          <w:numId w:val="3"/>
        </w:numPr>
        <w:spacing w:lineRule="auto" w:line="288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кеев Виталий Валентинович – заместитель главного инженера по безопасности и надежности Ростовской АЭС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гибенина Ольга Александровна – ведущий специалист юридической службы аппарата Волгодонской городской Думы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тов Владимир Вениаминович – руководитель приемной Общественного совета Госкорпорации «Росатом» в городе Волгодонске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</w:rPr>
        <w:t xml:space="preserve">Сапельников Вячеслав Михайлович </w:t>
      </w:r>
      <w:r>
        <w:rPr>
          <w:sz w:val="28"/>
          <w:lang w:eastAsia="ar-SA"/>
        </w:rPr>
        <w:t>– представитель общественност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ачароева Мадина Мавлутгириевна – заведующий сектором правовой экспертизы и нормативно – правовой работы правового управления Администрации города Волгодонска.</w:t>
      </w:r>
    </w:p>
    <w:p>
      <w:pPr>
        <w:pStyle w:val="Normal"/>
        <w:suppressAutoHyphens w:val="true"/>
        <w:spacing w:lineRule="auto" w:line="288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uppressAutoHyphens w:val="true"/>
        <w:spacing w:lineRule="auto" w:line="28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Ткаченк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volgodonskgo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58:00Z</dcterms:created>
  <dc:creator>Минкин</dc:creator>
  <dc:description/>
  <dc:language>en-US</dc:language>
  <cp:lastModifiedBy>Минкин</cp:lastModifiedBy>
  <dcterms:modified xsi:type="dcterms:W3CDTF">2019-04-02T12:59:00Z</dcterms:modified>
  <cp:revision>1</cp:revision>
  <dc:subject/>
  <dc:title/>
</cp:coreProperties>
</file>