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0.04.2019 № 2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120" w:after="120"/>
        <w:ind w:right="48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земельных участках с кадастровыми номерам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40259:997, расположенном по пр-кт Мира, 2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30404:4410, расположенном по пер. Вокзальный, 19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10301:36, расположенном в СНТ «Зеленый мыс», уч. 100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61:48:0020702:118, расположенном в СНТ «Машиностроитель», 1083нд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30548:10, расположенном по ул. Советская, 120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:48:0010501:195, расположенном в СНТ «Мичуринец», участок № 145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10801:180, расположенном в НТС «Строитель», уч. № 206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1:48:0070306:138, расположенном в садоводстве «Мирный атом»,ул.27,уч.4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901:199, расположенном в СНТ «Машиностроитель», уч. 661ш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505:140, расположенном в СОНТ «Атоммашевец» № 295,массив Г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702:213, расположенном в СНТ «Машиностроитель», № 246ндр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110115:71, расположенном по пер. Пупкова, 29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701:125, расположенном в СНТ «Строитель», массив 1,уч. №69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507:10, расположенном в СОНТ «Атоммашевец», массив Б, № 16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40230:16, расположенном по пер. Возрождения, 8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20901:38, расположенном в СНТ «Машиностроитель», уч. № 16ш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80101:236, расположенном ул. Степная, 110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1:48:0010203:544, расположенном в СНТ «Мичуринец» № 1530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1:48:0020702:435, расположенном в СНТ «Машиностроитель» 552н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30 апреля 2019 года в 17:3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3 апрел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30 апрел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4.2019 № 2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</w:t>
        <w:br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тарший инспектор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отдела земельных отношений Комитета по управлению имуществом города Волгодо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24:00Z</dcterms:created>
  <dc:creator>*</dc:creator>
  <dc:description/>
  <cp:keywords/>
  <dc:language>en-US</dc:language>
  <cp:lastModifiedBy>пользователь</cp:lastModifiedBy>
  <cp:lastPrinted>2019-04-10T16:20:00Z</cp:lastPrinted>
  <dcterms:modified xsi:type="dcterms:W3CDTF">2019-04-11T07:43:00Z</dcterms:modified>
  <cp:revision>38</cp:revision>
  <dc:subject/>
  <dc:title>О проведении публичных слушаний</dc:title>
</cp:coreProperties>
</file>