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05.2019 № 2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10501:509, расположенном в СНТ "Летний Сад", участок № 297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20704:268, расположенном в СНТ "Машиностроитель", уч. 28 др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10702:55, расположенном в НТС "Строитель", № 124, массив 7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00000:24 (единое землепользование), расположенном по ул. Степная, 100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1:48:0020605:378, расположенном в СНТ "Маяк", участок № 47 г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536:22, расположенном по пер. Вокзальный, 16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10601:19, расположенном в НТС "Строитель" № 113 массив 5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20901:87, расположенном в СНТ "Машиностроитель", № 550ш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1:249, расположенном в ДНТ "Донской сад", уч. 479 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501:27, расположенном в садоводстве "Атоммашевец", массив Д, участок 2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206:208, расположенном в СНТ "Мичуринец", участок 49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402:358, расположенном в НТС "Строитель", № 117 массив 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704:76, расположенном в СНТ "Машиностроитель", № 123 в д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704:539, расположенном в СНТ "Машиностроитель", № 81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8 ма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1 ма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ма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5.2019 № 2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5:00Z</dcterms:created>
  <dc:creator>*</dc:creator>
  <dc:description/>
  <dc:language>en-US</dc:language>
  <cp:lastModifiedBy>пользователь</cp:lastModifiedBy>
  <cp:lastPrinted>2019-04-10T16:20:00Z</cp:lastPrinted>
  <dcterms:modified xsi:type="dcterms:W3CDTF">2019-05-08T07:25:00Z</dcterms:modified>
  <cp:revision>2</cp:revision>
  <dc:subject/>
  <dc:title>О проведении публичных слушаний</dc:title>
</cp:coreProperties>
</file>