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1.05.2019 № 2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Волгодонской городской Дум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я в решен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 Провести публичные слушания по обсуждению проекта решения Волгодонской городской Думы «О внесении изменения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11 июня 2019 года в 17.00 часов по адресу: ул. Ленина, 62 (центр общественны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проекта решения Волгодонской городской Думы «О внесении изменения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5 мая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1 июн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олгодонска</w:t>
        <w:tab/>
        <w:tab/>
        <w:t xml:space="preserve">                    </w:t>
        <w:tab/>
        <w:tab/>
        <w:tab/>
        <w:t xml:space="preserve">        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1.05.2019 № 28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shd w:fill="000000" w:val="clear"/>
          <w:lang w:val="en-US" w:eastAsia="en-US"/>
        </w:rPr>
      </w:pPr>
      <w:r>
        <w:rPr>
          <w:sz w:val="28"/>
          <w:szCs w:val="28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4445</wp:posOffset>
            </wp:positionV>
            <wp:extent cx="590550" cy="68707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000000" w:val="clear"/>
          <w:lang w:val="en-US" w:eastAsia="en-US"/>
        </w:rPr>
      </w:pPr>
      <w:r>
        <w:rPr>
          <w:shd w:fill="000000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 от _________</w:t>
      </w:r>
    </w:p>
    <w:p>
      <w:pPr>
        <w:pStyle w:val="Style19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right="4535" w:hanging="0"/>
        <w:jc w:val="both"/>
        <w:rPr/>
      </w:pPr>
      <w:r>
        <w:rPr>
          <w:sz w:val="28"/>
          <w:szCs w:val="28"/>
        </w:rPr>
        <w:t>О внесении изменения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>ФЗ «Об 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с учетом протокола заседания постоянно действующей комиссии по подготовке проекта Правил землепользования и застройки муниципального образования городского округа «Город Волгодонск» от 14.05.2019 № 4, 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таблице 2 части 1 статьи 20 приложения к решению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 </w:t>
      </w:r>
      <w:r>
        <w:rPr/>
        <w:t>после пози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14"/>
        <w:gridCol w:w="4123"/>
        <w:gridCol w:w="3010"/>
      </w:tblGrid>
      <w:tr>
        <w:trPr>
          <w:trHeight w:val="1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е управ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ые автостоянки, сооружения локального инженерного обеспечения, гаражи служебного транспорта, в том числе встроенные в здания, отдельно стоящие хозяйственные корпуса общественных зданий, здания и сооружения для размещения служб охраны и наблюдения, площадки для сбора мусора</w:t>
            </w:r>
          </w:p>
        </w:tc>
      </w:tr>
    </w:tbl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едующей позици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96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7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и для торговли «с колёс» до 1000 кв.м., гостевые автостоянки, площадки для сбора мусора, хозяйственные постройки, помещения для складирования и временного хранения товаров, здания и помещения для служб охраны и наблюдения </w:t>
            </w:r>
          </w:p>
        </w:tc>
      </w:tr>
    </w:tbl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(А.В. Бородин) и заместителя главы Администрации города Волгодонска по 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1.05.2019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решения Волгодонской городской Думы «О внесении изменения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родин А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1:00Z</dcterms:created>
  <dc:creator>*</dc:creator>
  <dc:description/>
  <dc:language>en-US</dc:language>
  <cp:lastModifiedBy>пользователь</cp:lastModifiedBy>
  <cp:lastPrinted>2019-05-21T12:15:00Z</cp:lastPrinted>
  <dcterms:modified xsi:type="dcterms:W3CDTF">2019-05-22T07:16:00Z</dcterms:modified>
  <cp:revision>3</cp:revision>
  <dc:subject/>
  <dc:title>О проведении публичных слушаний</dc:title>
</cp:coreProperties>
</file>