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5.2019 № 3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30514:518, расположенном по ул. М.Горького, 77г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30201:381, расположенном в ДНТ "Донской сад", уч. № 627 л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80104:1152, расположенном по пер. Достоевского, 10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80222:31, расположенном по пер. Свободный, 15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61:48:0080263:170, расположенном по пер. Южный, 6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40252:97, расположенном по пр. Лазоревый, 95/2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202:133, расположенном в ДНТ "Донской сад", уч. № 183 л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20301:106, расположенном в СНТ "Маяк", участок № 2101 а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8:432, расположенном по ул. Прохладная, 15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30201:189, расположенном в ДНТ "Донской сад", уч. № 404 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605:340, расположенном в СНТ "Маяк", уч. № 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0 июня 2019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01 июня 2019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0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5.2019 № 3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9:00Z</dcterms:created>
  <dc:creator>*</dc:creator>
  <dc:description/>
  <dc:language>en-US</dc:language>
  <cp:lastModifiedBy>пользователь</cp:lastModifiedBy>
  <cp:lastPrinted>2019-05-28T11:37:00Z</cp:lastPrinted>
  <dcterms:modified xsi:type="dcterms:W3CDTF">2019-05-30T11:19:00Z</dcterms:modified>
  <cp:revision>2</cp:revision>
  <dc:subject/>
  <dc:title>О проведении публичных слушаний</dc:title>
</cp:coreProperties>
</file>