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6.2019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обсуждению проекта решения Волгодонской городской Думы «О  внесении  изменений  в  решение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 Провести публичные слушания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6 августа 2019 года в 17.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2 июн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августа 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9.06.2019 №3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4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05.04.2019 № 3, от 14.05.2019 № 4, от 05.06.2019 № 5,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4"/>
        <w:widowControl w:val="false"/>
        <w:numPr>
          <w:ilvl w:val="0"/>
          <w:numId w:val="5"/>
        </w:numPr>
        <w:spacing w:before="100" w:after="0"/>
        <w:ind w:left="709" w:hanging="360"/>
        <w:jc w:val="both"/>
        <w:rPr/>
      </w:pPr>
      <w:r>
        <w:rPr>
          <w:sz w:val="28"/>
          <w:szCs w:val="28"/>
        </w:rPr>
        <w:t>в таблице 1 пункта 1 статьи 25 после позиции</w:t>
      </w:r>
      <w:r>
        <w:rPr/>
        <w:t>: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69"/>
        <w:gridCol w:w="2418"/>
      </w:tblGrid>
      <w:tr>
        <w:trPr>
          <w:trHeight w:val="3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, размещение спортивных баз и лагере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, гаражи служебного транспорта, сооружения инженерного обеспечения, гостевые автостоянки, детские спортивные школы, секции, здания и сооружения для размещения служб охраны и наблюдения, автостоянки под плоскостными спортивными сооружениями, находящиеся ниже планировочной отметки земли, предприятия торговли и общественного питания под плоскостными спортивными сооружениями, находящиеся ниже планировочной отметки земли, площадки для сбора мусора</w:t>
            </w:r>
          </w:p>
        </w:tc>
      </w:tr>
    </w:tbl>
    <w:p>
      <w:pPr>
        <w:pStyle w:val="Style1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ей позицией:</w:t>
      </w:r>
    </w:p>
    <w:p>
      <w:pPr>
        <w:pStyle w:val="Style1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, размещение объектов, обеспечивающих осуществление тамож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служивания, связанные с целевым назначением зоны</w:t>
            </w:r>
          </w:p>
        </w:tc>
      </w:tr>
    </w:tbl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таблице 1 пункта 1 статьи 36 </w:t>
      </w:r>
      <w:r>
        <w:rPr/>
        <w:t>после позиции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2529"/>
      </w:tblGrid>
      <w:tr>
        <w:trPr>
          <w:trHeight w:val="2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ие службы организаций, осуществляющих эксплуатацию сетей инженерно-технического обеспечения города, гаражи служебного транспорта, склады материалов и инвентаря, здания и сооружения для размещения служб охраны и наблюдения, площадки для сбора мусора, гостевые автостоянки, хозяйственные постройки, сооружения и устройства сетей инженерно-технического обеспечения</w:t>
            </w:r>
          </w:p>
        </w:tc>
      </w:tr>
    </w:tbl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дополнить следующей </w:t>
      </w:r>
      <w:r>
        <w:rPr/>
        <w:t>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ок для празднеств и гулян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служебного транспорта, сооружения инженерного обеспечения, гостевые автостоянки, здания и сооружения для размещения служб охраны и наблюдения, площадки для сбора мусора</w:t>
            </w:r>
          </w:p>
        </w:tc>
      </w:tr>
    </w:tbl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1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следующие изменения: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жилой застройки первого типа (Ж-1/03) на зону жилой застройки третьего типа (Ж-3) в границах земельных участков с кадастровыми номерами 61:48:0030539:17 по пер. Макаренко, 21 и 61:48:0030539:18 по ул. Пионерской, 133/19 (приложение 1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скверов, бульваров и площадей (Р-2/01) на зону жилой застройки первого типа (Ж-1) в границах земельного участка с кадастровым номером 61:48:0030190:312 по ул. Морская, 33 (приложение 2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производственно-коммунальной зоны третьего типа (П-3/07) на зону сельскохозяйственного производства (СХ-1) в границах земельного участка с кадастровым номером 61:48:0050103:341 по ул. 9-я Заводская, 19 (приложение 3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рекреационного строительства (Р-4/03) на зону садоводства и дачного хозяйства (СХ-2) в границах земельных участков с кадастровыми номерами 61:48:0020101:1298, 61:48:0020101:1311, 61:48:0020101:1303, 61:48:0020101:1302, 61:48:0020101:1305 по ул. Отдыха, 57а (приложение 4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у садоводства и дачного хозяйства (СХ-2/12) на зону сельскохозяйственного производства (СХ-1) в границах кадастровых кварталов 61:48:0100201, 61:48:0100202, 61:48:0100203, 61:48:0100204, 61:48:0100205, 61:48:0100206, 61:48:0100207, 61:48:0100208 (приложение 5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менить часть зоны специализированных парков (Р-3/01) на зону общественно-деловой застройки (ОД) в границах земельного участка с кадастровым  номером 61:48:0040101:160 по бул. Великой Победы, 45 (приложение 6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рекреационного строительства (Р-4/03) на зону садоводства и дачного хозяйства (СХ-2) в границах земельных участков с кадастровыми номерами 61:48:0020101:1349, 61:48:0020101:146, 61:48:0020101:133, 61:48:0020101:144, 61:48:0020101:1350 по ул. Отдыха, 37а (приложение 7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жилой застройки первого типа (Ж-1/13) на зону жилой застройки третьего типа (Ж-3) в границах земельных участков с кадастровыми номерами 61:48:0110140:32 по пер. Ноябрьский, 30 и 61:48:0110140:33 по ул. 1-я Черникова, 51 (приложение 8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городских лесов (Р-6/14) на зону сельскохозяйственного производства (СХ-1) в кадастровом квартале 61:48:0010401 (приложение 9);</w:t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часть зоны жилой застройки второго типа (Ж-2/21) на зону жилой застройки третьего типа (Ж-3) в границах земельного участка с кадастровым номером 61:48:0040239:717 по пр. Мира, 60ж (приложение 10)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Приложение 3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в новой редакции (приложение 11)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     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5220" cy="396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06" t="23766" r="13872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9025" cy="373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9" t="21463" r="1575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7105" cy="3608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49" t="24405" r="14607" b="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969" w:hanging="0"/>
        <w:jc w:val="both"/>
        <w:rPr/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53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960" cy="3735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70" t="32758" r="18646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8210" cy="4027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30" t="19684" r="17164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4047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18" t="29126" r="17123" b="1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4125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96" t="17547" r="20164" b="1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85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3989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76" t="21618" r="12493" b="1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567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3155" cy="3520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30" t="20544" r="6210" b="1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3155" cy="386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01" t="27177" r="12664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территориальных зон </w:t>
      </w:r>
      <w:r>
        <w:rPr>
          <w:szCs w:val="28"/>
        </w:rPr>
        <w:t>муниципального образования «Город Волгодонск»</w:t>
      </w:r>
    </w:p>
    <w:p>
      <w:pPr>
        <w:pStyle w:val="21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29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24)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4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3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 С-4/04)».</w:t>
      </w:r>
    </w:p>
    <w:p>
      <w:pPr>
        <w:pStyle w:val="Normal"/>
        <w:ind w:left="524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 xml:space="preserve">   </w:t>
        <w:tab/>
        <w:tab/>
        <w:tab/>
        <w:t xml:space="preserve">   И.В. 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9.06.2019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2">
    <w:name w:val=" Знак Знак2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6">
    <w:name w:val="Центрированный (таблица)"/>
    <w:basedOn w:val="Style15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6:00Z</dcterms:created>
  <dc:creator>*</dc:creator>
  <dc:description/>
  <cp:keywords/>
  <dc:language>en-US</dc:language>
  <cp:lastModifiedBy>user</cp:lastModifiedBy>
  <cp:lastPrinted>2019-06-18T13:59:00Z</cp:lastPrinted>
  <dcterms:modified xsi:type="dcterms:W3CDTF">2019-06-20T06:56:00Z</dcterms:modified>
  <cp:revision>2</cp:revision>
  <dc:subject/>
  <dc:title>О проведении публичных слушаний</dc:title>
</cp:coreProperties>
</file>