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2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7.jpeg" ContentType="image/jpeg"/>
  <Override PartName="/word/media/image1.wmf" ContentType="image/x-wmf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2.07.2019 № 37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публичных слушаний </w:t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Standard"/>
              <w:tabs>
                <w:tab w:val="clear" w:pos="708"/>
                <w:tab w:val="left" w:pos="4111" w:leader="none"/>
                <w:tab w:val="left" w:pos="9356" w:leader="none"/>
                <w:tab w:val="left" w:pos="9498" w:leader="none"/>
                <w:tab w:val="left" w:pos="9639" w:leader="none"/>
                <w:tab w:val="lef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суждению документации по планировке территории (проект планировки и проект межевания) </w:t>
            </w:r>
            <w:r>
              <w:rPr>
                <w:bCs/>
                <w:sz w:val="28"/>
                <w:szCs w:val="28"/>
              </w:rPr>
              <w:t xml:space="preserve">для размещения линейного объекта: ВОЛС 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ind w:right="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г. Шахты, БС №610350 – х. Вербовый Лог БС №610069»</w:t>
      </w:r>
    </w:p>
    <w:p>
      <w:pPr>
        <w:pStyle w:val="Normal"/>
        <w:tabs>
          <w:tab w:val="clear" w:pos="708"/>
          <w:tab w:val="left" w:pos="633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публичные слушания по обсуждению документации по планировке территории (проект планировки и проект межевания) </w:t>
      </w:r>
      <w:r>
        <w:rPr>
          <w:bCs/>
          <w:sz w:val="28"/>
          <w:szCs w:val="28"/>
        </w:rPr>
        <w:t>для размещения линейного объекта: ВОЛС «г. Шахты, БС №610350 – х. Вербовый Лог БС №610069»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3 сентября 2019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Утвердить состав оргкомитета по обсуждению документации по планировке территории (проект планировки и проект межевания) </w:t>
      </w:r>
      <w:r>
        <w:rPr>
          <w:bCs/>
          <w:sz w:val="28"/>
          <w:szCs w:val="28"/>
        </w:rPr>
        <w:t xml:space="preserve">для размещения линейного объекта: ВОЛС «г. Шахты, БС №610350 – х. Вербовый Лог БС №610069» 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     27 июля 2019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rchitec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lgd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3 сентября 2019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от 22.07.2019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66325" cy="4982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32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drawing>
          <wp:inline distT="0" distB="0" distL="0" distR="0">
            <wp:extent cx="9966325" cy="4982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32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966325" cy="4982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32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966325" cy="4982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32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66325" cy="49822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32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966325" cy="49822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32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966325" cy="49822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32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966325" cy="49822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32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966325" cy="49822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32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966325" cy="49822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32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966325" cy="49822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32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966325" cy="49822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32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966325" cy="49822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32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966325" cy="49822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32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966325" cy="49822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32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966325" cy="49822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32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966325" cy="49822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32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966325" cy="49822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32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966325" cy="49822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32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966325" cy="49822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32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966325" cy="49822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32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966325" cy="49822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32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966325" cy="49822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32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966325" cy="49822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32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966325" cy="49822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32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966325" cy="49822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32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966325" cy="49822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32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966325" cy="49822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32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966325" cy="49822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32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966325" cy="49822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32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966325" cy="498221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32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37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left="5245" w:hanging="0"/>
        <w:jc w:val="both"/>
        <w:rPr>
          <w:sz w:val="16"/>
          <w:szCs w:val="16"/>
        </w:rPr>
      </w:pPr>
      <w:r>
        <w:rPr>
          <w:sz w:val="28"/>
          <w:szCs w:val="28"/>
        </w:rPr>
        <w:t>от 22.07.2019 №37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</w:t>
      </w:r>
      <w:r>
        <w:rPr>
          <w:bCs/>
          <w:sz w:val="28"/>
          <w:szCs w:val="28"/>
        </w:rPr>
        <w:t xml:space="preserve">для размещения линейного объекта: ВОЛС «г. Шахты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БС №610350 – х. Вербовый Лог БС №61006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/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рнева О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начальника отдела земельных отношений Комитета по управлению имуществом города Волгодонска,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38"/>
      <w:headerReference w:type="first" r:id="rId39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header" Target="header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17:00Z</dcterms:created>
  <dc:creator>*</dc:creator>
  <dc:description/>
  <dc:language>en-US</dc:language>
  <cp:lastModifiedBy>пользователь</cp:lastModifiedBy>
  <cp:lastPrinted>2019-07-22T10:54:00Z</cp:lastPrinted>
  <dcterms:modified xsi:type="dcterms:W3CDTF">2019-07-25T11:17:00Z</dcterms:modified>
  <cp:revision>2</cp:revision>
  <dc:subject/>
  <dc:title>О проведении публичных слушаний</dc:title>
</cp:coreProperties>
</file>