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7.2019 № 3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10502:469,  расположенном в садоводстве «Летний сад» уч. № 1799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303:358,  расположенном в СНТ «Волгодонской садовод», № 641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10702:391, расположенном СНТ «Строитель», массив 7, уч. 1 б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18:207, расположенном по пр. Курчатова, 4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23:187, расположенном по пер. Тихий, 8-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304:16,     расположенном в СНТ «Волгодонской садовод», № 63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601:382, расположенном в СНТ «Маяк», уч. №1327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25:423, расположенном по ул. Ленинградская, 14-б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58:573, расположенном по пер. Удачный,1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58:572, расположенном по бул. Роз,3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47:79,     расположенном по ул. Гаражная,3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21:1826, расположенном по ул. Весенняя, 12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104:1526, расположенном по пер. Конный, 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3 августа 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7 июля 2019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 13 авгус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7.2019 № 3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0:00Z</dcterms:created>
  <dc:creator>*</dc:creator>
  <dc:description/>
  <dc:language>en-US</dc:language>
  <cp:lastModifiedBy>пользователь</cp:lastModifiedBy>
  <cp:lastPrinted>2019-07-22T11:17:00Z</cp:lastPrinted>
  <dcterms:modified xsi:type="dcterms:W3CDTF">2019-07-25T11:21:00Z</dcterms:modified>
  <cp:revision>3</cp:revision>
  <dc:subject/>
  <dc:title>О проведении публичных слушаний</dc:title>
</cp:coreProperties>
</file>