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3.07.2019 № 3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а или объекта капитального строительства, расположенного по проспекту Курчатова, 2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47:74, расположенного по                   проспекту Курчатова, 2а с видом разрешенного использования «Магазины» дополнив его условно разрешенным видом использования «Общественное питание» код 4.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4 августа 2019 года в 17:00 часов по адресу: ул. Морская, 66, кабинет № 3 (</w:t>
      </w:r>
      <w:r>
        <w:rPr>
          <w:rFonts w:eastAsia="MS Mincho;MS Gothic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27 июл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4 августа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7.2019 № 3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2:00Z</dcterms:created>
  <dc:creator>*</dc:creator>
  <dc:description/>
  <dc:language>en-US</dc:language>
  <cp:lastModifiedBy>пользователь</cp:lastModifiedBy>
  <cp:lastPrinted>2019-07-01T10:16:00Z</cp:lastPrinted>
  <dcterms:modified xsi:type="dcterms:W3CDTF">2019-07-25T11:23:00Z</dcterms:modified>
  <cp:revision>3</cp:revision>
  <dc:subject/>
  <dc:title>О проведении публичных слушаний</dc:title>
</cp:coreProperties>
</file>