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30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19 № 41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суждению документации п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е территории (проект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и и проект межевания)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 кадастрового квартала 61:48:0080104 в районе земельного участка по Ростовскому шоссе, 51»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обсуждению документации по планировке территории (проект планировки и проект межевания) части кадастрового квартала 61:48:0080104 в районе земельного участка по Ростовскому шоссе, 51 (приложение 1).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Установить дату проведения публичных слушаний 05 сентября 2019 года в 17:00 часов по адресу: ул. Морская, 66 (комитет по градостроительству и архитектуре Администрации города Волгодонска</w:t>
      </w:r>
      <w:r>
        <w:rPr>
          <w:rFonts w:eastAsia="MS Mincho;ＭＳ 明朝"/>
          <w:sz w:val="28"/>
          <w:lang w:eastAsia="ja-JP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обсуждению документации по планировке территории (проект планировки и проект межевания) части кадастрового квартала 61:48:0080104 в районе земельного участка по Ростовскому шоссе, 51 (приложение 2)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      03 августа 2019 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05 сентября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59" w:leader="none"/>
        </w:tabs>
        <w:ind w:left="144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председателя Волгодонской </w:t>
      </w:r>
    </w:p>
    <w:p>
      <w:pPr>
        <w:pStyle w:val="Normal"/>
        <w:tabs>
          <w:tab w:val="clear" w:pos="708"/>
          <w:tab w:val="left" w:pos="14459" w:leader="none"/>
        </w:tabs>
        <w:ind w:left="1445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 – главы города Волгодонска от 30.08.2019 № 41</w:t>
      </w:r>
    </w:p>
    <w:p>
      <w:pPr>
        <w:pStyle w:val="Normal"/>
        <w:ind w:left="5245" w:firstLine="524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24585</wp:posOffset>
            </wp:positionH>
            <wp:positionV relativeFrom="paragraph">
              <wp:posOffset>104775</wp:posOffset>
            </wp:positionV>
            <wp:extent cx="12972415" cy="9169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2415" cy="916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9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9955</wp:posOffset>
            </wp:positionH>
            <wp:positionV relativeFrom="paragraph">
              <wp:posOffset>-213995</wp:posOffset>
            </wp:positionV>
            <wp:extent cx="12766040" cy="9019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6040" cy="901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/>
      </w:pPr>
      <w:r>
        <w:rPr>
          <w:sz w:val="28"/>
          <w:szCs w:val="28"/>
        </w:rPr>
        <w:tab/>
        <w:tab/>
        <w:tab/>
        <w:t xml:space="preserve"> Председатель</w:t>
      </w:r>
    </w:p>
    <w:p>
      <w:pPr>
        <w:pStyle w:val="Normal"/>
        <w:ind w:left="993" w:hanging="0"/>
        <w:rPr/>
      </w:pPr>
      <w:r>
        <w:rPr>
          <w:sz w:val="28"/>
          <w:szCs w:val="28"/>
        </w:rPr>
        <w:tab/>
        <w:tab/>
        <w:tab/>
        <w:t xml:space="preserve"> Волгодонской городской Думы -</w:t>
      </w:r>
    </w:p>
    <w:p>
      <w:pPr>
        <w:sectPr>
          <w:headerReference w:type="default" r:id="rId8"/>
          <w:type w:val="nextPage"/>
          <w:pgSz w:orient="landscape" w:w="23811" w:h="16838"/>
          <w:pgMar w:left="567" w:right="567" w:gutter="0" w:header="709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hanging="0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 xml:space="preserve"> глава города Волгодонска                                                                                     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30.07.2019 №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кадастрового квартала 61:48:0080104 в районе земельного участка по Ростовскому шоссе,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,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еша В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валев В.Г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нойлин В.Л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сектора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дастровый инженер (по согласованию)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6707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урова И.О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Институт ЖилСтройПроект»                  (по согласованию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34:00Z</dcterms:created>
  <dc:creator>*</dc:creator>
  <dc:description/>
  <cp:keywords/>
  <dc:language>en-US</dc:language>
  <cp:lastModifiedBy>user</cp:lastModifiedBy>
  <cp:lastPrinted>2019-07-26T15:26:00Z</cp:lastPrinted>
  <dcterms:modified xsi:type="dcterms:W3CDTF">2019-08-02T19:59:00Z</dcterms:modified>
  <cp:revision>6</cp:revision>
  <dc:subject/>
  <dc:title>О проведении публичных слушаний</dc:title>
</cp:coreProperties>
</file>