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08.2019 № 4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13 вдоль проспекта Мира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13 вдоль проспекта Мира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4 сентября 2019 года в 17:00 часов по адресу: ул. Ленина, 62 (центр общественных организаций</w:t>
      </w:r>
      <w:r>
        <w:rPr>
          <w:rFonts w:eastAsia="MS Mincho;MS Gothic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13 вдоль проспекта Мира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7 августа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4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13.08.2019 № 46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00335" cy="592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71405" cy="574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3.08.2019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13 вдоль проспекта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иков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ВАДР-А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7:00Z</dcterms:created>
  <dc:creator>*</dc:creator>
  <dc:description/>
  <dc:language>en-US</dc:language>
  <cp:lastModifiedBy>пользователь</cp:lastModifiedBy>
  <cp:lastPrinted>2018-07-19T17:35:00Z</cp:lastPrinted>
  <dcterms:modified xsi:type="dcterms:W3CDTF">2019-08-13T07:07:00Z</dcterms:modified>
  <cp:revision>2</cp:revision>
  <dc:subject/>
  <dc:title>О проведении публичных слушаний</dc:title>
</cp:coreProperties>
</file>