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4.08.2019 № 4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микрорайона В-8 вдоль улицы Ленинградской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обсуждению документации по планировке территории (проект планировки и проект межевания) части микрорайона В-8 вдоль улицы Ленинградской (приложение 1).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26 сентября 2019 года в 17:00 часов по адресу: ул. Ленина, 62 (центр общественных организаций</w:t>
      </w:r>
      <w:r>
        <w:rPr>
          <w:rFonts w:eastAsia="MS Mincho;MS Gothic"/>
          <w:sz w:val="28"/>
          <w:lang w:eastAsia="ja-JP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микрорайона В-8 вдоль улицы Ленинградской (приложение 2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17 августа 2019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26 сентяб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а 4.1, который вступае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 от 14.08.2019 № 47</w:t>
      </w:r>
    </w:p>
    <w:p>
      <w:pPr>
        <w:pStyle w:val="Normal"/>
        <w:ind w:left="-426" w:hanging="14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0464800" cy="5160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98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0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547350" cy="5783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3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4.08.2019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микрорайона В-8 вдоль улицы Ленингра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убев М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 - главный архитектор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валев В.Г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риков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КВАДР-А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4:00Z</dcterms:created>
  <dc:creator>*</dc:creator>
  <dc:description/>
  <dc:language>en-US</dc:language>
  <cp:lastModifiedBy>пользователь</cp:lastModifiedBy>
  <cp:lastPrinted>2018-07-19T17:35:00Z</cp:lastPrinted>
  <dcterms:modified xsi:type="dcterms:W3CDTF">2019-08-14T06:06:00Z</dcterms:modified>
  <cp:revision>3</cp:revision>
  <dc:subject/>
  <dc:title>О проведении публичных слушаний</dc:title>
</cp:coreProperties>
</file>