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9 № 4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обсуждению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Волгодонской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right="-1" w:hanging="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городской Думы «</w:t>
      </w:r>
      <w:r>
        <w:rPr>
          <w:rFonts w:eastAsia="MS Mincho;MS Gothic"/>
          <w:sz w:val="28"/>
          <w:szCs w:val="28"/>
        </w:rPr>
        <w:t xml:space="preserve">О внесении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изменений в решение  Волгодонской городской  Думы от 14.09.2017 № 71 «Об утверждении Положения о порядке размещения и эксплуатации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</w:t>
        <w:noBreakHyphen/>
        <w:t xml:space="preserve">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 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овести публичные слушания по обсуждению проекта решения Волгодонской городской Думы «</w:t>
      </w:r>
      <w:r>
        <w:rPr>
          <w:rFonts w:eastAsia="MS Mincho;MS Gothic"/>
          <w:sz w:val="28"/>
          <w:szCs w:val="28"/>
        </w:rPr>
        <w:t>О внесении изменений в решение  Волгодонской городской Думы от 14.09.2017 № 71 «Об утверждении Положения о 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</w:t>
      </w:r>
      <w:r>
        <w:rPr>
          <w:sz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2. Установить дату и время проведения публичных слушаний - 29 августа 2019 года в 15.00 часов по адресу: г. Волгодонск, пр. Курчатова, 20 (МАУК «ДК им. Курчатова», </w:t>
      </w:r>
      <w:r>
        <w:rPr>
          <w:sz w:val="28"/>
        </w:rPr>
        <w:t>малый за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по проекту решения Волгодонской городской Думы «</w:t>
      </w:r>
      <w:r>
        <w:rPr>
          <w:rFonts w:eastAsia="MS Mincho;MS Gothic"/>
          <w:sz w:val="28"/>
          <w:szCs w:val="28"/>
        </w:rPr>
        <w:t>О внесении изменений в решение  Волгодонской городской Думы от 14.09.2017 № 71 «Об утверждении Положения о 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</w:rPr>
        <w:t xml:space="preserve">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овестить жителей города г. Волгодонска о дате, месте и времени проведения публичных слушаний по обсуждению проекта решения Волгодонской городской Думы «</w:t>
      </w:r>
      <w:r>
        <w:rPr>
          <w:rFonts w:eastAsia="MS Mincho;MS Gothic"/>
          <w:sz w:val="28"/>
          <w:szCs w:val="28"/>
        </w:rPr>
        <w:t>О внесении изменений в решение Волгодонской городской Думы от 14.09.2017 № 71 «Об утверждении Положения о 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путем опубликования настоящего постановления в газете «Волгодонская правда» и размещения на официальных сайтах Администрации города Волгодонска и Волгодонской городской Думы в информационно-телекоммуникационной сети «Интернет» в срок не позднее 17 августа 2019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 и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опубликование результатов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rStyle w:val="FontStyle15"/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</w:t>
      </w:r>
      <w:r>
        <w:rPr>
          <w:sz w:val="28"/>
          <w:szCs w:val="28"/>
        </w:rPr>
        <w:t>«</w:t>
      </w:r>
      <w:r>
        <w:rPr>
          <w:rFonts w:eastAsia="MS Mincho;MS Gothic"/>
          <w:sz w:val="28"/>
          <w:szCs w:val="28"/>
        </w:rPr>
        <w:t>О внесении изменений в решение Волгодонской городской Думы от 14.09.2017 № 71 «Об утверждении Положения о 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Комитет по управлению имуществом города Волгодонска по адресу: ул. Ленинградская 10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r>
        <w:rPr>
          <w:sz w:val="28"/>
          <w:szCs w:val="28"/>
        </w:rPr>
        <w:t>kuigv@vlgd61.ru</w:t>
      </w:r>
      <w:r>
        <w:rPr/>
        <w:t xml:space="preserve"> </w:t>
      </w:r>
      <w:r>
        <w:rPr>
          <w:rStyle w:val="FontStyle15"/>
          <w:sz w:val="28"/>
          <w:szCs w:val="28"/>
        </w:rPr>
        <w:t>в срок не позднее 29 августа 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экономике С.М.Мак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Администрация города Волгодонска</w:t>
      </w:r>
      <w:r>
        <w:br w:type="page"/>
      </w:r>
    </w:p>
    <w:p>
      <w:pPr>
        <w:pStyle w:val="Standard"/>
        <w:spacing w:lineRule="auto" w:line="360"/>
        <w:ind w:right="-257" w:hanging="0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8.2019  № 4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rFonts w:eastAsia="MS Mincho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770</wp:posOffset>
            </wp:positionH>
            <wp:positionV relativeFrom="paragraph">
              <wp:posOffset>116840</wp:posOffset>
            </wp:positionV>
            <wp:extent cx="572135" cy="492760"/>
            <wp:effectExtent l="0" t="0" r="0" b="0"/>
            <wp:wrapTight wrapText="bothSides">
              <wp:wrapPolygon edited="0">
                <wp:start x="-718" y="-835"/>
                <wp:lineTo x="-718" y="22602"/>
                <wp:lineTo x="22343" y="22602"/>
                <wp:lineTo x="22343" y="-835"/>
                <wp:lineTo x="-718" y="-835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927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«___» __________ 2019 года</w:t>
      </w:r>
    </w:p>
    <w:p>
      <w:pPr>
        <w:pStyle w:val="Style2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9"/>
              <w:ind w:right="33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ru-RU" w:eastAsia="ru-RU"/>
              </w:rPr>
              <w:t>О  внесении изменений    в   решение Волгодонской городской  Думы от 14.09.2017 № 71 «Об утверждении Положения о   порядке размещения и эксплуатации нестационарных    торговых объектов и  нестационарных объектов на территории муниципального образования «Город Волгодонск»</w:t>
            </w:r>
          </w:p>
        </w:tc>
      </w:tr>
    </w:tbl>
    <w:p>
      <w:pPr>
        <w:pStyle w:val="Style29"/>
        <w:ind w:firstLine="540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Style29"/>
        <w:ind w:firstLine="54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Style29"/>
        <w:ind w:firstLine="540"/>
        <w:jc w:val="center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Style29"/>
        <w:ind w:firstLine="540"/>
        <w:jc w:val="center"/>
        <w:rPr>
          <w:rFonts w:eastAsia="MS Mincho;MS Gothic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MS Gothic"/>
          <w:sz w:val="28"/>
          <w:szCs w:val="28"/>
        </w:rPr>
        <w:t>1.</w:t>
        <w:tab/>
        <w:t>Внести в приложение к решению Волгодонской городской Думы  от 14.09.2017  № 71 «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MS Mincho;MS Gothic"/>
          <w:sz w:val="28"/>
          <w:szCs w:val="28"/>
        </w:rPr>
        <w:t xml:space="preserve">1) часть 3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Настоящее Положение разработано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я размещения НТО, исключения их негативного влияния на пешеходную и транспортную инфраструкту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населения продовольственными, непродовольственными товарами, лекарственными средствами и бытовыми услугами, обеспечения доступности товаров и услуг в жилых микрорайонах, достижения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единства архитектурного облика муниципального образования «Город Волгодонс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части 4 статьи 1 слова «нестационарного торгового объекта: специализацию, внешний вид, размер, площадь,» заменить словами «НТО: вид (тип), специализацию, внешний вид, размер, площадь, цветовое решение фасада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части 4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абзаце втором слова «Виды НТО» заменить словами «Виды (типы) НТ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один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две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тринадца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 часть 4 статьи 1 дополнить 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«5)   специализация НТО – это торговая деятельность, при которой восемьдесят и более процентов всех предлагаемых к продаже товаров (услуг) от общего количества составляют товары (услуги) одной группы, за исключением деятельности по реализации печатной продук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5)  в части 5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а) в  пункте «а» слова «(площадки, террасы, веранды, выносные столик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«в» слова «торговое место, предназначенное для реализации сельхозпроизводителями сезонной плодоовощной продукции, представляет собой» заменить словами «для торговых мест, предназначенных для реализации сельхозпроизводителями сезонной плодоовощной продукции, представляющих собой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«д»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«е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«з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для мест размещения объектов со специализацией «елочный базар»: НТО, представляющие собой специально оборудованные временные конструкции в виде обособленных открытых площадок для новогодней (рождественской) продажи натуральных хвойных деревьев и веток хвойных деревьев, имеющие декоративные ограждения, где выкладка (показ) хвойных деревьев производится в вертикальном положении на специальных подставках, с установкой украшенного рекламного образца хвойных деревьев. Территории «елочных базаров» рекомендуется оформлять арочным светящимся входом со светящейся вывеской «Елочный базар», светящимися новогодними фигурами  – с 2 декабря по 31 декабр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ункт «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 для мест размещения объектов со специализацией «реализация новогодних украшений»: НТО, представляющие собой площадку для продажи новогодней продукции со специальным оборудованием для выкладки товара - с 2 декабря по 31 декабр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в части 2 статьи  2 после слов «НПБ 103-95.» дополнить словами «Нормы государственной противопожарной службы МВД Росс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 часть 4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Проект НТО включает в себя графическую и текстовую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Проекта НТО должна быть выполнена на актуализированной топографической съемке территории, отражающей градостроительную ситуацию на дату составление проекта НТО, и содержать информацию о подземных и надземных инженерных коммуник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НТО должна содержать информацию об адресном ориентире расположения НТО; о виде (типе) и специализации НТО; о габаритах НТО; о материалах стен, пола, кровли НТО; о площади остекления;  о предлагаемых цветах исполнения фасада и иных наружных ограждающих конструкций; о местах размещения вывесо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часть 7 статьи 2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ования к параметрам НТО определяются типовым либо индивидуальным архитектурным решением, утвержденным постановлением Администрации города Волгодонска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ь 8 статьи 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части 9 стать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</w:t>
        <w:tab/>
        <w:t>под козырьками вестибюлей,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 м от остановочных павильонов, 25 м - от вентиляционных шахт, 20 м - от окон жилых помещений, перед витринами торговых предприятий, 3 м - от ствола дере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после слов «ул. Ленина» дополнить словами «(за исключением части ул. Ленина от ул. 30 лет Победы и до пересечения с ул. Степной)</w:t>
      </w:r>
      <w:r>
        <w:rPr>
          <w:rFonts w:eastAsia="Calibri"/>
          <w:sz w:val="28"/>
          <w:szCs w:val="28"/>
          <w:lang w:eastAsia="en-US"/>
        </w:rPr>
        <w:t>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части 10 статьи 2 после слов «При размещении» дополнить словами «и эксплуат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части 13 стать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3 слова «границ зоны» заменить словами «границ з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часть 15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размещении и эксплуатации НТО видов (типов) киоск, торговый павильон не допускается использовать место размещения НТО в целях размещения и эксплуатации иных объектов, не предусмотренных Схемой, в том числе холодильных шкафов, столиков, козырьков и другого дополнительного оборуд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часть 16 статьи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мещение НТО в местах, не предусмотренных Схемой, а также без Договора о размещении НТО не допускается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в части 1 статьи 3 слово «договора» заменить словами «Договора о размещении НТ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) в части 2 стать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осле слова  «Договор» дополнить словами «о размещении НТ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2 после слова «торгов» дополнить словами «в случаях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«а» слова «надлежащим образом исполнявшим» заменить словом «исполнивши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«б» слова «надлежащим образом исполнявшим» заменить словом «исполнивши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подпункте «в» пункта 2 слова «договора о размещении» заменить словами «Договора о размещении НТ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абзаце четвертом подпункта «в» пункта 2 слова «участка на инвестиционных условиях, в границах которого расположено место размещения НТО;» заменить словами «участка, в границах которого расположено место размещения НТО, на инвестиционных услов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абзаце пятом подпункта «в» пункта 2 слова «участка для его комплексного освоения в целях жилищного строительства, в границах которого расположено место размещения НТО;» заменить словами «участка, в границах которого расположено место размещения НТО, для его комплексного освоения в целях жилищного строительств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в подпункте «д» пункта 2 слова «</w:t>
      </w:r>
      <w:r>
        <w:rPr>
          <w:sz w:val="28"/>
          <w:szCs w:val="28"/>
          <w:lang w:bidi="ru-RU"/>
        </w:rPr>
        <w:t>(площадки, террасы, веранды, выносные столики)»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и) в подпункте «е» пункта 2 слова «</w:t>
      </w:r>
      <w:r>
        <w:rPr>
          <w:sz w:val="28"/>
          <w:szCs w:val="28"/>
        </w:rPr>
        <w:t>Правительства РО» заменить словами «Правительства Рост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части 3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абзаце первом слово «Договора» дополнить словами «о размещении НТ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абзаце втором слово «договор» заменить словами «Договор о размещении НТ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часть 5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Размер платы за размещение НТО устанавливается в соответствии с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размера платы за размещение нестационарных торговых объектов и нестационарных объектов на территории муниципального образования «Город Волгодонск» согласно приложению 1 к настоящему Поло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часть 7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снования для отказа в заключении Договора о размещении Н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исполнение обязательств по договору аренды земельного участка, заключенному до 1 марта 2015 года, или по ранее заключенному Договору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земельного участка или места размещения НТО не в соответствии с видом разрешенного использования, установленного Сх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площади места размещения НТО без соответствующих разрешений и внесения изменений в Сх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решения о прекращении осуществления деятельности заявителя или принятие арбитражным судом решения о введении процедур банкротства в отношении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 о заключении Договора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в Схеме указанного в заявке о заключении Договора о размещении НТО места размещения НТО (для вновь устанавливаемых НТО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часть 8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екращение действия Договора о размещении НТО происходит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истечении срока действия Договора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кращении осуществления деятельности или ликвидации хозяйствующего субъекта, являющегося стороной по Договору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размещении НТО в границах земельного участка, в отношении которого издан правовой акт о резервировании или изъятии земельного участка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инятии Администрацией города Волгодонска решений, указанных в подпункте  в) пункта 2) части 2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использовании хозяйствующим субъектом НТО не в соответствии с видом деятельности, указанным в Договоре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изменении вида (типа), специализации, конфигурации, площади, размера и местоположения НТО в течение срока действия Договора о размещении НТО без согласования указанных изменений. Факт согласования подтверждается подписанием дополнительного соглашения к Договору о размещении НТО, подготовленного на основании внесения соответствующих изменений в Сх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евнесении платы за размещение НТО в течение двух и более периодов опла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части 9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 При наступлении случаев ,указанных в пункте 4 части 8 настоящей статьи, Комитет по управлению имуществом города Волгодонска уведомляет хозяйствующего субъекта о досрочном прекращении Договора не менее чем за  3 месяца до дня прекращения действия Договора.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дновременно с уведомлением о досрочном прекращении действия Договора о размещении НТО хозяйствующему субъекту направляется предложение о заключении Договора о размещении НТО без торгов на компенсационном (свободном) месте, предусмотренном Схемой, на срок, равный оставшейся части срока действия досрочно расторгнутого Договор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трети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в части 1 статьи 4  слова «установленных по договору на торгах,» заменить словами «установленных по Договорам о размещении НТО, заключенным по итогам торгов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в части 3 статьи 4 слова «(или) Договору,» заменить словами «(или) Договору о размещении НТО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часть 5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случае, если указанные в уведомлении несоответствия в установленный срок не устранены, Комитет по управлению имуществом города Волгодонска обращается в суд с требованием о расторжении Договора                о размещении НТО либо применяет иные меры, предусмотренные Договором о размещении НТ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в части 2 статьи 5 после слов «действующего законодательства» дополнить словами «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в пункте 2 части 5 статьи 5 слова «(здания, строения, сооружения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в части 6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абзаце третьем слова «вида НТО,» заменить словами «вида (типа) НТО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ложения, подаваемые заявителями об изменении места размещения и адреса НТО, площади НТО, срока размещения НТО, вида (типа) НТО, специализации НТО, должны содержать информацию, позволяющую определить место размещения НТО (номер НТО в Схеме, место размещения и адрес (адресные ориентиры) НТО, специализацию и вид (тип) НТО, предусмотренные Схемой), и предлагаемые изменения с их обоснованием.»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часть 7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скизный проект или фотоизображение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женерно-топографический план в масштабе М 1:500 с нанесенными на него границами места размещения НТО с указанием сведений о наличии подземных и наземных инженерных коммуникаций, охранных зон, выполненный не ранее чем за 12 месяцев до даты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ые предприниматели предоставляют так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документ, удостоверяющий права (полномочия) представителя заявителя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е лица предоставляют так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права (полномочия) представителя заявителя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устава юридического лица, заверенную надлежащим образ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итель по собственной инициативе пред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выписки из Единого государственного реестра индивидуальных предпринимателей (для индивидуальных предпринимателей), запрашиваемой в Федеральной налогов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ю выписки из Единого государственного реестра юридических лиц  (для юридических лиц), запрашиваемой в Федеральной налогов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вправе предоставить иные документы и дополнительную информацию, свидетельствующие об отсутствии в месте, предлагаемом для размещения НТО, охранных зон водопроводных, канализационных, газовых и тепловых сетей, а также сетей электроснабжения и кабельной связи (оригиналы писем, информационных справок владельцев или балансодержателей таких сетей, оформленные в произвольной форме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в пункте 1 части 8 статьи 5 цифры «3, 4» заменить цифрами «5, 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в пункте 3 части 9 статьи 5 слова «договорам на размещение НТО.» заменить словами «Договорам о размещении НТ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в части 10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bidi="ru-RU"/>
        </w:rPr>
        <w:t>от 15 до 200 квадратных метров</w:t>
      </w:r>
      <w:r>
        <w:rPr>
          <w:sz w:val="28"/>
          <w:szCs w:val="28"/>
        </w:rPr>
        <w:t xml:space="preserve"> для размещения одного НТО  –  торгового места, предназначенного для реализации товаров сезонного назначения со специализацией «елочный базар;»;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от 15 до 100 квадратных метров для размещения </w:t>
      </w:r>
      <w:r>
        <w:rPr>
          <w:sz w:val="28"/>
          <w:szCs w:val="28"/>
        </w:rPr>
        <w:t xml:space="preserve">одного НТО  –  торгового места, предназначенного для реализации </w:t>
      </w:r>
      <w:r>
        <w:rPr>
          <w:sz w:val="28"/>
          <w:szCs w:val="28"/>
          <w:lang w:bidi="ru-RU"/>
        </w:rPr>
        <w:t xml:space="preserve">товаров сезонного назначения со специализацией </w:t>
      </w:r>
      <w:r>
        <w:rPr>
          <w:sz w:val="28"/>
          <w:szCs w:val="28"/>
        </w:rPr>
        <w:t>«реализация новогодних украш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слова «торгового места, предназначенного для реализации сельхозпроизводителями сезонной плодоовощной продукции;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в Приложении 1  к Положению о П</w:t>
      </w:r>
      <w:r>
        <w:rPr>
          <w:rFonts w:eastAsia="MS Mincho;MS Gothic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а  определения размера платы за размещение нестационарных торговых объектов и нестационарных объектов на территории муниципального образования «Город Волгодон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1 слова «</w:t>
      </w:r>
      <w:r>
        <w:rPr>
          <w:bCs/>
          <w:sz w:val="28"/>
          <w:szCs w:val="28"/>
        </w:rPr>
        <w:t>Методика определения размера платы за размещение нестационарных торговых объектов по договорам о размещении нестационарных торговых объектов и начальной цены при проведении аукционов на право заключения договоров о размещении НТО на территории муниципального образования «Город Волгодонск» (далее - Методика)» заменить словами «</w:t>
      </w:r>
      <w:r>
        <w:rPr>
          <w:sz w:val="28"/>
          <w:szCs w:val="28"/>
        </w:rPr>
        <w:t>Методика  определения размера платы за размещение нестационарных торговых объектов и нестационарных объектов на территории муниципального образования «Город Волгодонск» (далее – Методик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слова «уполномоченным органом Администрации города Волгодонска.» заменить словами «Комитетом по управлению имуществом  города Волгодонс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5 слова «юридические лица независимо от организационно-правовой формы, формы собственности, места нахождения или индивидуальные предприниматели,» заменить словами «хозяйствующие субъекты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пределение платы за размещение НТО и начальной цены при проведении аукционов на право заключения Договоров о размещении НТ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6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лата за размещение НТО в месяц определяется согласно форму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= А x S x К1 x К2 x К3 x К4 / 12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  – плата за размещение НТО в месяц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среднее значение удельного показателя кадастровой стоимости земельного участка (руб./кв. 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занимаемая НТО (кв. 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– корректирующий коэффициент специализац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– корректирующий коэффициент, учитывающий место размещения НТО на территории муниципального образования «Город Волгодон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– корректирующий коэффициент для НТО площадью более 50,0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4 – коэффициент, учитывающий размер уровня инфляции на очередной финансовый г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в пункте 6.2. слово «определяемое» заменить словом «определяетс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Таблице 1 в строке 1.2. слова «площадки, террасы, веранды, выносные столик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Таблице 1 строку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36"/>
        <w:gridCol w:w="27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и иных усл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пункте 6.4. обозначение  «К3» заменить  обозначением «К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пункте 6.5. слова «корректирующий коэффициент (понижающий) К4» заменить словами «корректирующий (понижающий) коэффициент К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 пункте 6.6. обозначение «К5» заменить обозначением «К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в Приложении 2 к Положению о П</w:t>
      </w:r>
      <w:r>
        <w:rPr>
          <w:rFonts w:eastAsia="MS Mincho;MS Gothic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: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) раздел 1 Договора о размещении нестационарного торгового объекта (нестационарного объекта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1. Предмет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Распорядитель   предоставляет   Участнику   право   на  размещение нестационарного  торгового  объекта  или  нестационарного  объекта вида (типа) __________________________(далее - Объект)   площадью   ____   кв.   м   для   осуществления  _______________________________________________ 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ид деятельности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 адресному  ориентиру  в  соответствии со схемой размещения нестационарных торговых объектов / нестационарных объектов (далее - Схема) 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№ в Схеме, место размещения и адрес объекта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рок с __________ 20 ___ года по _____________  20 ___ года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>б)  раздел 5 Договора о размещении нестационарного торгового объекта (нестационарного объекта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5. Расторжение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дностороннего отказа от исполнения договора Участник обязан предупредить Распорядителя за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кращение действия Договора происходит по инициативе Распорядител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1. использования Участником Объекта не в соответствии с видом деятельности, указанным в </w:t>
      </w:r>
      <w:hyperlink w:anchor="Par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изменения вида (типа), специализации, конфигурации, площади, размера и местоположения Объекта в течение установленного периода размещения без согласования с Распоряд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невнесения платы за размещение НТО в течение двух и более периодов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размещения НТО в границах земельного участка, в отношении которого издан правовой акт о резервировании или изъятии земельного участка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 принятия органом местного самоуправления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торгов по продаже земельного участка или на право заключения договора аренды земельного участка, в границах которого расположено место размещения НТО, на инвестицион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торгов на право заключения договора аренды земельного участка, в границах которого расположено место размещения НТО, для его комплексного освоения в целях жилищного строитель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, в том числе образованного в результате проведения в установленном порядке территориального землеустройства, в границах которого расположено место размещения НТО, для проектирования и строительства объекта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застроенных территорий в муниципальном образовании, если место размещения НТО расположено в пределах так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6. В случае нарушения </w:t>
      </w:r>
      <w:hyperlink w:anchor="Par38">
        <w:r>
          <w:rPr>
            <w:rStyle w:val="InternetLink"/>
            <w:sz w:val="28"/>
            <w:szCs w:val="28"/>
          </w:rPr>
          <w:t>пункта 2.4.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и наступлении случаев, указанных в </w:t>
      </w:r>
      <w:hyperlink w:anchor="Par68">
        <w:r>
          <w:rPr>
            <w:rStyle w:val="InternetLink"/>
            <w:sz w:val="28"/>
            <w:szCs w:val="28"/>
          </w:rPr>
          <w:t>подпункте 5.3.5. пункта 5.</w:t>
        </w:r>
      </w:hyperlink>
      <w:r>
        <w:rPr>
          <w:sz w:val="28"/>
          <w:szCs w:val="28"/>
        </w:rPr>
        <w:t>3. настоящего раздела, Распорядитель направляет уведомление Участнику о досрочном прекращении Договора не менее чем за три месяца до дня прекращения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В случае досрочного прекращения действия Договора по основаниям, предусмотренным </w:t>
      </w:r>
      <w:hyperlink w:anchor="Par68">
        <w:r>
          <w:rPr>
            <w:rStyle w:val="InternetLink"/>
            <w:sz w:val="28"/>
            <w:szCs w:val="28"/>
          </w:rPr>
          <w:t>подпунктом 5.3.5. пункта 5.</w:t>
        </w:r>
      </w:hyperlink>
      <w:r>
        <w:rPr>
          <w:sz w:val="28"/>
          <w:szCs w:val="28"/>
        </w:rPr>
        <w:t>3.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MS Gothic"/>
          <w:sz w:val="28"/>
          <w:szCs w:val="28"/>
        </w:rPr>
        <w:t>2.</w:t>
        <w:tab/>
        <w:t xml:space="preserve">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му развитию, инвестициям, промышленности, потребительскому рынку, развитию малого предпринимательства (С.Л.Шерстюк) и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MS Mincho;MS Gothic"/>
        </w:rPr>
      </w:pPr>
      <w:r>
        <w:rPr>
          <w:rFonts w:eastAsia="MS Mincho;MS Gothic"/>
        </w:rPr>
        <w:t xml:space="preserve">Проект вноси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MS Mincho;MS Gothic"/>
        </w:rPr>
      </w:pPr>
      <w:r>
        <w:rPr>
          <w:rFonts w:eastAsia="MS Mincho;MS Gothic"/>
        </w:rPr>
        <w:t>Администрация города Во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7" w:firstLine="708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8.2019 № 4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                     по обсуждению проекта решения Волгодонской городской Думы «</w:t>
      </w:r>
      <w:r>
        <w:rPr>
          <w:rFonts w:eastAsia="MS Mincho;MS Gothic"/>
          <w:sz w:val="28"/>
          <w:szCs w:val="28"/>
        </w:rPr>
        <w:t xml:space="preserve">О внесении изменений в решение Волгодонской городской Думы от 14.09.2017 № 7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rFonts w:eastAsia="MS Mincho;MS Gothic"/>
          <w:sz w:val="28"/>
          <w:szCs w:val="28"/>
        </w:rPr>
        <w:t>«Об утверждении Положения о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237"/>
      </w:tblGrid>
      <w:tr>
        <w:trPr>
          <w:trHeight w:val="724" w:hRule="atLeast"/>
        </w:trPr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базнов Ю.С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города Волгодонска по строительству;</w:t>
            </w:r>
          </w:p>
        </w:tc>
      </w:tr>
      <w:tr>
        <w:trPr>
          <w:trHeight w:val="724" w:hRule="atLeast"/>
        </w:trPr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нина В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потребительского рынка товаров, услуг и защиты прав потребителей Администрации города Волгодонска;</w:t>
            </w:r>
          </w:p>
        </w:tc>
      </w:tr>
      <w:tr>
        <w:trPr>
          <w:trHeight w:val="724" w:hRule="atLeast"/>
        </w:trPr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тета по управлению имуществом города Волгодо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экономик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Комитета по управлению имуществом города Волгодо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имущественных отношений Комитета по управлению имуществом города Волгодо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бщественной палаты города Волгодонск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чароева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правовой экспертизы и нормативно-правовой работы правового управления Администрации города Волгодо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имуществом города Волгодо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П «Союз работников торговли, общественного питания, бытового обслуживания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Л.Г.Тка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3">
    <w:name w:val="Основной шрифт абзаца2"/>
    <w:qFormat/>
    <w:rPr/>
  </w:style>
  <w:style w:type="character" w:styleId="24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6">
    <w:name w:val="Пункт_№)"/>
    <w:basedOn w:val="Normal"/>
    <w:qFormat/>
    <w:pPr>
      <w:keepLines/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7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31">
    <w:name w:val="Основной текст 23"/>
    <w:basedOn w:val="Normal"/>
    <w:qFormat/>
    <w:pPr>
      <w:suppressAutoHyphens w:val="true"/>
    </w:pPr>
    <w:rPr/>
  </w:style>
  <w:style w:type="paragraph" w:styleId="241">
    <w:name w:val="Основной текст 24"/>
    <w:basedOn w:val="Normal"/>
    <w:qFormat/>
    <w:pPr>
      <w:suppressAutoHyphens w:val="true"/>
    </w:pPr>
    <w:rPr/>
  </w:style>
  <w:style w:type="paragraph" w:styleId="251">
    <w:name w:val="Основной текст 25"/>
    <w:basedOn w:val="Normal"/>
    <w:qFormat/>
    <w:pPr>
      <w:suppressAutoHyphens w:val="true"/>
    </w:pPr>
    <w:rPr/>
  </w:style>
  <w:style w:type="paragraph" w:styleId="261">
    <w:name w:val="Основной текст 26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271">
    <w:name w:val="Основной текст 27"/>
    <w:basedOn w:val="Normal"/>
    <w:qFormat/>
    <w:pPr>
      <w:suppressAutoHyphens w:val="true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29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62DCB20ED2374927681931A504E98114345F13F9C16D08D59E1CAA706224C2D59E53861F477A8E609E5A4k4dFM" TargetMode="External"/><Relationship Id="rId5" Type="http://schemas.openxmlformats.org/officeDocument/2006/relationships/hyperlink" Target="consultantplus://offline/ref=C62DCB20ED2374927681930C5322C7144746AA3B9417D3D907BE91FA51k2dBM" TargetMode="External"/><Relationship Id="rId6" Type="http://schemas.openxmlformats.org/officeDocument/2006/relationships/hyperlink" Target="consultantplus://offline/ref=C62DCB20ED2374927681931A504E98114345F13F9C16D08D59E1CAA706224C2D59E53861F477A8E609E5A4k4d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5:00Z</dcterms:created>
  <dc:creator>*</dc:creator>
  <dc:description/>
  <cp:keywords/>
  <dc:language>en-US</dc:language>
  <cp:lastModifiedBy>пользователь</cp:lastModifiedBy>
  <cp:lastPrinted>2019-08-14T12:28:00Z</cp:lastPrinted>
  <dcterms:modified xsi:type="dcterms:W3CDTF">2019-08-14T09:28:00Z</dcterms:modified>
  <cp:revision>5</cp:revision>
  <dc:subject/>
  <dc:title>О проведении публичных слушаний</dc:title>
</cp:coreProperties>
</file>