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6.08.2019 № 4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245:4, расположенном по ул. Лучезарная, 52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13:7, расположенном по ул. М.Кошевого,16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201:249, расположенном в ДНТ "Донской сад", уч. № 479 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202:52, расположенном в ДНТ "Донской сад", уч. № 106 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45:244, расположенном по ул. Независимости, 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313:9, расположенном по ул. Добровольская, 27а;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201:344, расположенном в ДНТ "Донской сад", уч. № 584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80314:2, расположенном по ул. Береговая, 3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110145:2, расположенном по ул. Набережная,8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20:395, расположенном по ул. Молодежная, 18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7 сентября 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31 августа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8.2019 № 4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4:00Z</dcterms:created>
  <dc:creator>*</dc:creator>
  <dc:description/>
  <dc:language>en-US</dc:language>
  <cp:lastModifiedBy>пользователь</cp:lastModifiedBy>
  <cp:lastPrinted>2019-07-22T11:17:00Z</cp:lastPrinted>
  <dcterms:modified xsi:type="dcterms:W3CDTF">2019-08-30T12:25:00Z</dcterms:modified>
  <cp:revision>3</cp:revision>
  <dc:subject/>
  <dc:title>О проведении публичных слушаний</dc:title>
</cp:coreProperties>
</file>