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8.09.2019 № 5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овед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по ул. Молодежная, 1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 xml:space="preserve">Провест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на земельном участке с кадастровым номером 61:48:0040203:3655, расположенного по ул. Молодежная, 1а с видом разрешенного использования «учреждения здравоохранения» дополнив его условно разрешенным видом использования «связь» код 6.8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08 октября 2019 года в 17:00 часов по адресу: ул. Морская, 66, кабинет № 3 (</w:t>
      </w:r>
      <w:r>
        <w:rPr>
          <w:rFonts w:eastAsia="MS Mincho;MS Gothic"/>
          <w:sz w:val="28"/>
          <w:lang w:eastAsia="ja-JP"/>
        </w:rPr>
        <w:t>комитет по градостроительству и архитектуре Администрации города Волгодонска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21 сентября 2019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08 октябр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8.09.2019 № 54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по ул. Молодежная, 1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ова М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земельных отношений Комитета по управлению имуществом города Волгодон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2:00Z</dcterms:created>
  <dc:creator>*</dc:creator>
  <dc:description/>
  <cp:keywords/>
  <dc:language>en-US</dc:language>
  <cp:lastModifiedBy>пользователь</cp:lastModifiedBy>
  <cp:lastPrinted>2019-07-01T10:16:00Z</cp:lastPrinted>
  <dcterms:modified xsi:type="dcterms:W3CDTF">2019-09-20T07:56:00Z</dcterms:modified>
  <cp:revision>3</cp:revision>
  <dc:subject/>
  <dc:title>О проведении публичных слушаний</dc:title>
</cp:coreProperties>
</file>