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10.2019 № 5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32:30,   расположенном по ул. Сельская, 1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80206:19,   расположенном по пер.Северный, 83;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40233:80,   расположенном по ул. Гагарина, 36 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47:604, расположенном по пер. Янтарный, 2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30545:10,   расположенном по ул. Горького, 180;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80321:251, расположенном по ул. Восточная, 2;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40255:5,     расположенном по Октябрьское шоссе, 2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202:495, расположенном в ДНТ "Донской сад", уч. № 17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30303:107, расположенном в СНТ "Волгодонской садовод", уч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30304:315, расположенном в СНТ "Волгодонской садовод", уч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30:32,   расположенном по ул. Черникова, 80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536:22, расположенном   по пер. Вокзальный,1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601:1:ЗУ1, расположенном в СНТ «Маяк», участок 1614 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3 октября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5 ок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3 окт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0.2019  №5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1:00Z</dcterms:created>
  <dc:creator>*</dc:creator>
  <dc:description/>
  <cp:keywords/>
  <dc:language>en-US</dc:language>
  <cp:lastModifiedBy>Администратор</cp:lastModifiedBy>
  <cp:lastPrinted>2019-07-22T11:17:00Z</cp:lastPrinted>
  <dcterms:modified xsi:type="dcterms:W3CDTF">2019-10-01T11:33:00Z</dcterms:modified>
  <cp:revision>10</cp:revision>
  <dc:subject/>
  <dc:title>О проведении публичных слушаний</dc:title>
</cp:coreProperties>
</file>