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1.10.2019 №5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. Молодежная, 1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40203:3655, расположенного по ул. Молодежная, 1а с видом разрешенного использования «учреждения здравоохранения» дополнив его условно разрешенным видом использования «связь» код 6.8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2 октября 2019 года в 17:00 часов по адресу: ул. Морская, 66, кабинет № 3 (</w:t>
      </w:r>
      <w:r>
        <w:rPr>
          <w:rFonts w:eastAsia="MS Mincho;ＭＳ 明朝"/>
          <w:sz w:val="28"/>
          <w:lang w:eastAsia="ja-JP"/>
        </w:rPr>
        <w:t>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05 октя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2 ок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тановление от 18.09.2019 №54 «О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. Молодежная, 1а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</w:t>
        <w:tab/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10.2019 № 58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Администратор</cp:lastModifiedBy>
  <cp:lastPrinted>2019-09-26T11:15:00Z</cp:lastPrinted>
  <dcterms:modified xsi:type="dcterms:W3CDTF">2019-10-01T11:35:00Z</dcterms:modified>
  <cp:revision>50</cp:revision>
  <dc:subject/>
  <dc:title>О проведении публичных слушаний</dc:title>
</cp:coreProperties>
</file>