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9.10.2019 № 6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40231:638,    расположенном по ул. Вольная, 4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40207:3315,  расположенном по ул.Черникова; 1д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110123:187,    расположенном по пер. Тихий, 8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38:124,    расположенном по ул. Кольцо Надежды, 1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40231:67,      расположенном по ул Манычская, 5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30 октябр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12 ок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30 ок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10.2019 № 6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0:00Z</dcterms:created>
  <dc:creator>*</dc:creator>
  <dc:description/>
  <dc:language>en-US</dc:language>
  <cp:lastModifiedBy>vgorduma124@outlook.com</cp:lastModifiedBy>
  <cp:lastPrinted>2019-10-08T14:55:00Z</cp:lastPrinted>
  <dcterms:modified xsi:type="dcterms:W3CDTF">2019-10-09T13:00:00Z</dcterms:modified>
  <cp:revision>2</cp:revision>
  <dc:subject/>
  <dc:title>О проведении публичных слушаний</dc:title>
</cp:coreProperties>
</file>