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09.10.2019 № 62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оведении публичных слуша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, расположенного по                  ул. Заречная, 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публичные слуш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110134:5, расположенного по                   ул. Заречная, 9 с видом разрешенного использования «индивидуальный жилой дом» дополнив его условно разрешенным видом использования «Религиозное использование» код 3.7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становить дату проведения публичных слушаний 31 октября 2019 года в 17:00 часов по адресу: ул. Ленина, 62 (</w:t>
      </w:r>
      <w:r>
        <w:rPr>
          <w:rFonts w:eastAsia="MS Mincho;ＭＳ 明朝"/>
          <w:sz w:val="28"/>
          <w:lang w:eastAsia="ja-JP"/>
        </w:rPr>
        <w:t>центр общественных организаций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Утвердить состав оргкомитета по проведению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</w:t>
        <w:tab/>
        <w:t>Оповестить жителей города о дате, месте и времени проведения публичных слуша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       12 октября 2019 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 xml:space="preserve">Подвести итоги публичных слушаний, подготовить заключение по результатам публичных слуша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Обеспечить опубликование результатов публичных слуш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31 октября 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/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 xml:space="preserve">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09.10.2019 № 62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, расположенного по ул. Заречная,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Божко В.Г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директор муниципального автономного учреждения муниципального образования «Город Волгодонск» «Многофункциональный центр предоставления государственных и муниципальных услуг»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лебко В.Е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лен Общественной палаты города Волгодонска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оловко П.А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 (по согласованию)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базнов Ю.С.</w:t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ибалина Т.С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ведущий специалист сектора землеустройства и инженерного обеспечения комитета по градостроительству и архитектуре Администрации города Волгодонска,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ind w:right="14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хорукова Т.С.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кова М.И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земельных отношений Комитета по управлению имуществом города Волгодонск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Волгодонска                                                                     Л.Г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3:03:00Z</dcterms:created>
  <dc:creator>*</dc:creator>
  <dc:description/>
  <dc:language>en-US</dc:language>
  <cp:lastModifiedBy>vgorduma124@outlook.com</cp:lastModifiedBy>
  <cp:lastPrinted>2019-07-01T10:16:00Z</cp:lastPrinted>
  <dcterms:modified xsi:type="dcterms:W3CDTF">2019-10-09T13:03:00Z</dcterms:modified>
  <cp:revision>2</cp:revision>
  <dc:subject/>
  <dc:title>О проведении публичных слушаний</dc:title>
</cp:coreProperties>
</file>